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Friday, April 28, 2017</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2"/>
          <w:szCs w:val="22"/>
        </w:rPr>
      </w:pPr>
      <w:r>
        <w:rPr>
          <w:rFonts w:eastAsia="Times New Roman" w:cs="Times New Roman" w:ascii="Times New Roman" w:hAnsi="Times New Roman"/>
          <w:b/>
          <w:bCs/>
          <w:color w:val="2E2E2E"/>
          <w:sz w:val="22"/>
          <w:szCs w:val="22"/>
        </w:rPr>
      </w:r>
    </w:p>
    <w:p>
      <w:pPr>
        <w:pStyle w:val="Normal"/>
        <w:shd w:fill="FFFFFF" w:val="clear"/>
        <w:spacing w:before="280" w:after="280"/>
        <w:contextualSpacing/>
        <w:rPr/>
      </w:pPr>
      <w:r>
        <w:rPr>
          <w:rFonts w:eastAsia="Times New Roman" w:cs="Times New Roman" w:ascii="Times New Roman" w:hAnsi="Times New Roman"/>
          <w:color w:val="2E2E2E"/>
          <w:sz w:val="22"/>
          <w:szCs w:val="22"/>
        </w:rPr>
        <w:t xml:space="preserve">The Department of Forensic Sciences Science Advisory Board meeting was brought to order at 9:15 a.m. by board </w:t>
      </w:r>
      <w:r>
        <w:rPr>
          <w:rFonts w:eastAsia="Times New Roman" w:cs="Times New Roman" w:ascii="Times New Roman" w:hAnsi="Times New Roman"/>
          <w:color w:val="2E2E2E"/>
        </w:rPr>
        <w:t>chairman Irv Litofsky.  Board members in attendance, in addition to the board chairman, included Dr. Clifton Bishop, Dr. Namandjé N. Bumpus, Dr. Marie N. Fidélia-Lambert, Dr. Simone Gittelson, Dr. William Grosshandler, Dr. Jeanne A. Jordan, Mr. Peter Marone and Dr. Burton Wilcke.  A quorum was established to conduct board business. Minutes from the meeting were presented, read and approv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t>Status of Science Advisory Board Regulations</w:t>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ayor’s Order delegating rulemaking authority to DFS is forthcoming to advance the board rules previously written. The rules will be resubmitted by DFS General Counsel Rashee Raj to the Office of the Attorney General for clearance, followed by the 30-day publication timeline for public comment and distribution to the board.</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t>Forensic Science Laboratory Update</w:t>
      </w:r>
    </w:p>
    <w:p>
      <w:pPr>
        <w:pStyle w:val="Normal"/>
        <w:shd w:fill="FFFFFF" w:val="clear"/>
        <w:spacing w:before="280" w:after="280"/>
        <w:contextualSpacing/>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roficiency test errors occurring in the Firearms Examination Unit (FEU) in recent months and its’ impact were reviewed by Forensic Science Laboratory (FSL) Director, Karen Wiggins. Quality corrective action steps taken in response to the test errors included examiner removal from casework, case review, case verification and stakeholder notifica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EU Lead Examiner Deion Christophe discussed responses submitted by the board after review of FEU protocols and policies. Examiner Christophe identified the fine points that led to the lab’s decisions to either incorporate or exclude the board’s recommendations in FEU reference manual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FSL examiners received PCAST training in February 2017, and are scheduled for mock trial court testimony training in June 2017.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t>Public Health Laborator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Zika MAC-Elisa errors testing problems and retesting and calculation problems and recalculation were at the center of the laboratory’s recent challenges.  Presently, PHL is continuing molecular testing, or CDC Trioplex, while serologies are sent to CDC for testing. The PHL is expected to transition during summer 2017, to an automated system for molecular testing that specifically detects for Zika.</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Public Health Laboratory has moved aggressively in filling the division’s vacant positio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 xml:space="preserve">Quality Update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Forensic Science Laboratory will undergo an ANAB quality inspection via office review/desk audit. The ‘surveillance visit’ requires DFS submission by October 31, 2017, laboratory documentation for review.  Prior to the quality inspection, select DFS personnel will participate in an internal audit. An on-site audit of the Forensic Biology Unit (FBU) will be conducted, under quality assurance standards, August 15 and 16, 2017.</w:t>
      </w:r>
    </w:p>
    <w:p>
      <w:pPr>
        <w:pStyle w:val="Normal"/>
        <w:shd w:fill="FFFFFF" w:val="clear"/>
        <w:spacing w:before="280" w:after="280"/>
        <w:contextualSpacing/>
        <w:jc w:val="right"/>
        <w:rPr>
          <w:rFonts w:ascii="Times New Roman" w:hAnsi="Times New Roman" w:eastAsia="Times New Roman" w:cs="Times New Roman"/>
        </w:rPr>
      </w:pPr>
      <w:r>
        <w:rPr>
          <w:rFonts w:eastAsia="Times New Roman" w:cs="Times New Roman" w:ascii="Times New Roman" w:hAnsi="Times New Roman"/>
        </w:rPr>
        <w:t xml:space="preserve">continued </w:t>
      </w:r>
      <w:r>
        <w:rPr>
          <w:rFonts w:eastAsia="Wingdings" w:cs="Wingdings" w:ascii="Wingdings" w:hAnsi="Wingdings"/>
        </w:rPr>
        <w:t></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Page 2 of 2</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Science Advisory Board</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raft Meeting Minut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April 28, 2017</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Crime Scene Sciences (CSS) SOPs have received major revisions. The SAB will be requested to review the SOPs after they are approved. A gap analysis is planned for August/September to further examine the division’s accreditation status and to determine next steps to achieve ISO 17-020 standard accreditation.</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A review of allegations and issues reveals that during the last quarter 3 CSS complaints were received from the Metropolitan Police Department: 1) Manner in which CSS assumes responsibility for responding to scenes-</w:t>
      </w:r>
      <w:r>
        <w:rPr>
          <w:rFonts w:eastAsia="Times New Roman" w:cs="Times New Roman" w:ascii="Times New Roman" w:hAnsi="Times New Roman"/>
          <w:b/>
          <w:i/>
        </w:rPr>
        <w:t>Resolved</w:t>
      </w:r>
      <w:r>
        <w:rPr>
          <w:rFonts w:eastAsia="Times New Roman" w:cs="Times New Roman" w:ascii="Times New Roman" w:hAnsi="Times New Roman"/>
        </w:rPr>
        <w:t>; 2) Two events involving safe unloading and safe rendering of a firearm by Crime Scene Scientists</w:t>
      </w:r>
      <w:r>
        <w:rPr>
          <w:rFonts w:eastAsia="Times New Roman" w:cs="Times New Roman" w:ascii="Times New Roman" w:hAnsi="Times New Roman"/>
          <w:i/>
        </w:rPr>
        <w:t xml:space="preserve">.  </w:t>
      </w:r>
      <w:r>
        <w:rPr>
          <w:rFonts w:eastAsia="Times New Roman" w:cs="Times New Roman" w:ascii="Times New Roman" w:hAnsi="Times New Roman"/>
          <w:b/>
          <w:i/>
        </w:rPr>
        <w:t>Response: Policy has been changed, CSS vehicles outfitted with clearing barrel stations and firearm safety retraining of staff conducted</w:t>
      </w:r>
      <w:r>
        <w:rPr>
          <w:rFonts w:eastAsia="Times New Roman" w:cs="Times New Roman" w:ascii="Times New Roman" w:hAnsi="Times New Roman"/>
        </w:rPr>
        <w:t>.</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b/>
          <w:b/>
          <w:i/>
          <w:i/>
        </w:rPr>
      </w:pPr>
      <w:r>
        <w:rPr>
          <w:rFonts w:eastAsia="Times New Roman" w:cs="Times New Roman" w:ascii="Times New Roman" w:hAnsi="Times New Roman"/>
        </w:rPr>
        <w:t xml:space="preserve">A complaint was received concerning risks and hazards associated with the handling of packaging containing Zika Virus samples received by Central Evidence Unit staff.  </w:t>
      </w:r>
      <w:r>
        <w:rPr>
          <w:rFonts w:eastAsia="Times New Roman" w:cs="Times New Roman" w:ascii="Times New Roman" w:hAnsi="Times New Roman"/>
          <w:b/>
          <w:i/>
        </w:rPr>
        <w:t>Response</w:t>
      </w:r>
      <w:r>
        <w:rPr>
          <w:rFonts w:eastAsia="Times New Roman" w:cs="Times New Roman" w:ascii="Times New Roman" w:hAnsi="Times New Roman"/>
        </w:rPr>
        <w:t xml:space="preserve">: </w:t>
      </w:r>
      <w:r>
        <w:rPr>
          <w:rFonts w:eastAsia="Times New Roman" w:cs="Times New Roman" w:ascii="Times New Roman" w:hAnsi="Times New Roman"/>
          <w:b/>
          <w:i/>
        </w:rPr>
        <w:t>The Office of Risk Management conducted a walk-through</w:t>
      </w:r>
      <w:r>
        <w:rPr>
          <w:rFonts w:eastAsia="Times New Roman" w:cs="Times New Roman" w:ascii="Times New Roman" w:hAnsi="Times New Roman"/>
        </w:rPr>
        <w:t xml:space="preserve">. </w:t>
      </w:r>
      <w:r>
        <w:rPr>
          <w:rFonts w:eastAsia="Times New Roman" w:cs="Times New Roman" w:ascii="Times New Roman" w:hAnsi="Times New Roman"/>
          <w:b/>
          <w:i/>
        </w:rPr>
        <w:t>Management ensured staff’s awareness of location for personal protective equipment (PPE), provided retraining for proper use of PPE and engaged staff in dialogue to dispel fears</w:t>
      </w:r>
      <w:r>
        <w:rPr>
          <w:rFonts w:eastAsia="Times New Roman" w:cs="Times New Roman" w:ascii="Times New Roman" w:hAnsi="Times New Roman"/>
        </w:rPr>
        <w:t>.</w:t>
      </w:r>
      <w:r>
        <w:rPr>
          <w:rFonts w:eastAsia="Times New Roman" w:cs="Times New Roman" w:ascii="Times New Roman" w:hAnsi="Times New Roman"/>
          <w:b/>
          <w:i/>
        </w:rPr>
        <w:t xml:space="preserve"> </w:t>
      </w:r>
    </w:p>
    <w:p>
      <w:pPr>
        <w:pStyle w:val="Normal"/>
        <w:shd w:fill="FFFFFF" w:val="clear"/>
        <w:spacing w:before="280" w:after="280"/>
        <w:contextualSpacing/>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Deputy Director Brittany Graham led a discussion on various aspects of proficiency testing. She invited the board to submit ideas and recommendations in support of improving the quality of the department’s proficiency testing. Board member Peter Marone suggested and Deputy Graham agreed that the department distribute to the board a list of concepts already designed by DFS to improve proficiency testing.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otion: Board member Peter Marone nominated as Science Advisory Board Chairman.</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otion Seconded.</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Board Chairman Marone recommended that DFS consider appointment of additional forensic science professionals to fill Science Advisory Board vacancies to ensure board diversity.</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eeting adjourned at 1:52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Ethics training for SAB members commenced at 2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008"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5">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3">
          <wp:simplePos x="0" y="0"/>
          <wp:positionH relativeFrom="column">
            <wp:posOffset>1974850</wp:posOffset>
          </wp:positionH>
          <wp:positionV relativeFrom="paragraph">
            <wp:posOffset>-188595</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07:00Z</dcterms:created>
  <dc:creator>Max Houck</dc:creator>
  <dc:description/>
  <dc:language>en-US</dc:language>
  <cp:lastModifiedBy>ServUS</cp:lastModifiedBy>
  <cp:lastPrinted>2017-07-17T16:54:00Z</cp:lastPrinted>
  <dcterms:modified xsi:type="dcterms:W3CDTF">2017-08-02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