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Room 12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9:00 am Friday, July 26,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raft 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ll Call – Review of Minutes from Previous Meeting, Approval of Minut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irector’s Update on DFS Realignmen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IDEO Demonstration and Evidence Processing Discussio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Quality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Public Health Laboratory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B Review of Protocols for Digital Evidence Uni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ld Business/ New Business/ Future Meeting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8:00Z</dcterms:created>
  <dc:creator>Max Houck</dc:creator>
  <dc:description/>
  <cp:keywords/>
  <dc:language>en-US</dc:language>
  <cp:lastModifiedBy>Thomas, Herbert (DFS)</cp:lastModifiedBy>
  <dcterms:modified xsi:type="dcterms:W3CDTF">2019-07-23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