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ience Advisory Board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9:00 a.m., Friday, July 20, 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om 1224, Consolidated Forensic Laborato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, Review of Minutes from last meeting, Approval of Minutes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epartment of Forensic Sciences New Appointment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Quality Update – Ms. Brittany Graha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B Complai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coming Audit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Health Update – Dr. Anthony Tr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bies/Arbovirus/APHL Strateg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ensic Science Laboratory Upd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tent Fingerprint Processing and Chem Lab Overview – </w:t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r. Andrew Reitnau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ital Evidence Unit – Ms. Tracy Walrave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 Review of PCAST relevant to DFS Procedures – Mr. Peter Marone and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SAB Memb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arms Examination - Finaliz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Future meetings dates and locati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sing and adjourn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MS Mincho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24:00Z</dcterms:created>
  <dc:creator>Max Houck</dc:creator>
  <dc:description/>
  <cp:keywords/>
  <dc:language>en-US</dc:language>
  <cp:lastModifiedBy>Thomas, Herbert (DFS)</cp:lastModifiedBy>
  <cp:lastPrinted>2018-07-19T16:23:00Z</cp:lastPrinted>
  <dcterms:modified xsi:type="dcterms:W3CDTF">2018-07-19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