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Science Advisory Board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Consolidated Forensic Laboratory – Room 122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>9:00 am Friday, April 26, 2019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ll Call – Review of Minutes from Previous Meeting, Approval of Minute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airman, Mr. Peter Maro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B Regulations Update/QCAR Court Decision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DFS General Counsel, Rashee Raj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Quality Update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Deputy Director, Brittany Graham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xt Generation Sequencing Upd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Director, Dr. Jenifer Smi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Acting Forensic Biology Unit Manager, Krystyna Hopkins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FS Budget Upd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Director, Dr. Jenifer Smith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blic Health Laboratory Updat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PHL Director, Dr. Tony Tra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B Review of Procedures and Documentation of Forensic Chemistry Uni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ief Chemistry Section, Dr. Luke Shor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ld Business/ New Business/ Future Meeting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airman, Mr. Peter Maro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eting Clo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hairman, Mr. Peter Maro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2160" w:footer="23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center"/>
      <w:rPr>
        <w:rFonts w:ascii="Century Gothic" w:hAnsi="Century Gothic" w:cs="Century Gothic"/>
        <w:sz w:val="20"/>
        <w:lang w:val="en-US" w:eastAsia="en-US"/>
      </w:rPr>
    </w:pPr>
    <w:r>
      <w:rPr>
        <w:rFonts w:cs="Century Gothic" w:ascii="Century Gothic" w:hAnsi="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46990</wp:posOffset>
              </wp:positionV>
              <wp:extent cx="5427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1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ensic Science Laboratory | Public Health Laboratory | Crime Scene Science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401 E Street SW, Washington, DC 20024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9600</wp:posOffset>
          </wp:positionH>
          <wp:positionV relativeFrom="paragraph">
            <wp:posOffset>-635</wp:posOffset>
          </wp:positionV>
          <wp:extent cx="2150745" cy="739775"/>
          <wp:effectExtent l="0" t="0" r="0" b="0"/>
          <wp:wrapTight wrapText="bothSides">
            <wp:wrapPolygon edited="0">
              <wp:start x="-168" y="0"/>
              <wp:lineTo x="-168" y="21088"/>
              <wp:lineTo x="21600" y="21088"/>
              <wp:lineTo x="21600" y="0"/>
              <wp:lineTo x="-16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widowControl w:val="false"/>
      <w:tabs>
        <w:tab w:val="clear" w:pos="720"/>
        <w:tab w:val="right" w:pos="936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ヒラギノ角ゴ Pro W3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Max Houck</dc:creator>
  <dc:description/>
  <cp:keywords/>
  <dc:language>en-US</dc:language>
  <cp:lastModifiedBy>Thomas, Herbert (DFS)</cp:lastModifiedBy>
  <dcterms:modified xsi:type="dcterms:W3CDTF">2019-04-2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PY2TXT56SS4S-43-5</vt:lpwstr>
  </property>
  <property fmtid="{D5CDD505-2E9C-101B-9397-08002B2CF9AE}" pid="5" name="_dlc_DocIdItemGuid">
    <vt:lpwstr>b940bcfd-719b-4000-9848-0840b2bf6cd0</vt:lpwstr>
  </property>
  <property fmtid="{D5CDD505-2E9C-101B-9397-08002B2CF9AE}" pid="6" name="_dlc_DocIdUrl">
    <vt:lpwstr>http://dfs-shpoint01/sites/dfshome/_layouts/15/DocIdRedir.aspx?ID=PY2TXT56SS4S-43-5, PY2TXT56SS4S-43-5</vt:lpwstr>
  </property>
</Properties>
</file>