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MELAND SECURITY COMMISSION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Tuesday, July 6, 202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:45 p.m. to 4:45 p.m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rtual Webex Meeting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ll in: 1-650-479-320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cess Code: </w:t>
      </w:r>
      <w:r>
        <w:rPr>
          <w:rFonts w:eastAsia="Times New Roman"/>
          <w:b/>
          <w:bCs/>
          <w:color w:val="000000"/>
        </w:rPr>
        <w:t>172 632 0156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meeting of the D.C. Homeland Security Commission will be held on July 6, 2021 from 3:45 p.m. – 4:45 p.m. The Homeland Security Commission may close this meeting to the public pursuant to D.C. Code § 2-575(b) 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rodu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13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21-07-02T16:14:00Z</dcterms:modified>
  <cp:revision>3</cp:revision>
  <dc:subject/>
  <dc:title/>
</cp:coreProperties>
</file>