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Tuesday, July 20, 202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45 p.m. to 4:45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in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cess Code: </w:t>
      </w:r>
      <w:r>
        <w:rPr>
          <w:rFonts w:eastAsia="Times New Roman"/>
          <w:b/>
          <w:bCs/>
          <w:color w:val="000000"/>
        </w:rPr>
        <w:t>172 809 038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meeting of the D.C. Homeland Security Commission will be held on July 20, 2021 from 3:45 p.m. – 4:45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rodu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3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1-07-16T16:53:00Z</dcterms:modified>
  <cp:revision>2</cp:revision>
  <dc:subject/>
  <dc:title/>
</cp:coreProperties>
</file>