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MELAND SECURITY COMMISSION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ebex Meeting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ednesday, June 10, 2020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:00 p.m. to 3:30 p.m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ebex Call Number: 1-650-479-3208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ccess Code: 160 506 1334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meeting of the D.C. Homeland Security Commission will be held on June 10, 2020 from 2:00 p.m. – 3:30 p.m. The Homeland Security Commission may close this meeting to the public pursuant to D.C. Code § 2-575(b) (8), § 7-2271.04 and § 7-2271.05 for the purpose of discussing the annual report. Any open portion of this meeting will be accessible to the public. For your reference, please see the public agenda, belo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mmission members may vote to have a Closed Session pursuant to D.C. Code 2-575(b)(8), § 7-2271.04 and § 7-2271.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journ</w:t>
      </w:r>
    </w:p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omeland Security and Emergency Management Agency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Arial" w:hAnsi="Arial" w:cs="Arial"/>
      <w:color w:val="333333"/>
      <w:sz w:val="21"/>
      <w:szCs w:val="2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11:00Z</dcterms:created>
  <dc:creator>Rubinstein, Jason (HSEMA)</dc:creator>
  <dc:description/>
  <cp:keywords/>
  <dc:language>en-US</dc:language>
  <cp:lastModifiedBy>Rubinstein, Jason (HSEMA)</cp:lastModifiedBy>
  <cp:lastPrinted>2019-01-08T10:35:00Z</cp:lastPrinted>
  <dcterms:modified xsi:type="dcterms:W3CDTF">2020-06-08T13:11:00Z</dcterms:modified>
  <cp:revision>2</cp:revision>
  <dc:subject/>
  <dc:title/>
</cp:coreProperties>
</file>