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MELAND SECURITY COMMISSION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720 Martin Luther King Junior Ave, SE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ashington, D.C. 20032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onday, May 20, 2019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:00 p.m. to 3:00 p.m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Executive Conference Room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meeting of the D.C. Homeland Security Commission will be held on May 20, 2019 from 1:00 p.m. – 3:00 p.m. The Homeland Security Commission intends to close this meeting to the public pursuant to D.C. Code § 2-575(b) (8), § 7-2271.04 and § 7-2271.05 for the purpose of discussing the annual report. Any open portion of this meeting will be accessible to the public. For your reference, please see the public agenda, belo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rodu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mmission members vote to have a Closed Session pursuant to D.C. Code 2-575(b)(8), § 7-2271.04 and § 7-2271.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journ</w:t>
      </w:r>
    </w:p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OVERNMENT OF THE DISTRICT OF COLUMBIA</w:t>
    </w:r>
  </w:p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omeland Security and Emergency Management Agency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192405</wp:posOffset>
          </wp:positionV>
          <wp:extent cx="648970" cy="5213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085"/>
    </w:tblGrid>
    <w:tr>
      <w:trPr/>
      <w:tc>
        <w:tcPr>
          <w:tcW w:w="5085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uriel Bowser</w:t>
          </w:r>
        </w:p>
        <w:p>
          <w:pPr>
            <w:pStyle w:val="Header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ayor</w:t>
          </w:r>
        </w:p>
      </w:tc>
      <w:tc>
        <w:tcPr>
          <w:tcW w:w="5085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r. Christopher Rodriguez</w:t>
          </w:r>
        </w:p>
        <w:p>
          <w:pPr>
            <w:pStyle w:val="Header"/>
            <w:jc w:val="right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irecto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19:00Z</dcterms:created>
  <dc:creator>Rubinstein, Jason (HSEMA)</dc:creator>
  <dc:description/>
  <cp:keywords/>
  <dc:language>en-US</dc:language>
  <cp:lastModifiedBy>Rubinstein, Jason (HSEMA)</cp:lastModifiedBy>
  <cp:lastPrinted>2019-01-08T10:35:00Z</cp:lastPrinted>
  <dcterms:modified xsi:type="dcterms:W3CDTF">2019-05-13T20:20:00Z</dcterms:modified>
  <cp:revision>3</cp:revision>
  <dc:subject/>
  <dc:title/>
</cp:coreProperties>
</file>