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Tuesday, April 20, 202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:30 a.m. to 1:00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in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ccess Code: 160 900 2558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April 20, 2021 from 11:30 a.m. – 1:00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17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1-04-15T20:17:00Z</dcterms:modified>
  <cp:revision>2</cp:revision>
  <dc:subject/>
  <dc:title/>
</cp:coreProperties>
</file>