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41 4</w:t>
      </w:r>
      <w:r>
        <w:rPr>
          <w:b/>
          <w:bCs/>
          <w:color w:val="000000"/>
          <w:sz w:val="23"/>
          <w:szCs w:val="23"/>
          <w:vertAlign w:val="superscript"/>
        </w:rPr>
        <w:t>th</w:t>
      </w:r>
      <w:r>
        <w:rPr>
          <w:b/>
          <w:bCs/>
          <w:color w:val="000000"/>
          <w:sz w:val="23"/>
          <w:szCs w:val="23"/>
        </w:rPr>
        <w:t xml:space="preserve"> Street, NW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ashington, D.C. 20001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hursday, January 17, 2019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:00 p.m. to 5:00 p.m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om 1112 on Floor 11 South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of the D.C. Homeland Security Commission will be held on January 17, 2019 from 3:00 p.m. – 5:00 p.m. The Homeland Security Commission intends to close this meeting to the public pursuant to D.C. Code § 2-575(b)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34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19-01-08T15:41:00Z</dcterms:modified>
  <cp:revision>4</cp:revision>
  <dc:subject/>
  <dc:title/>
</cp:coreProperties>
</file>