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uly 24, 2018</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Vice-Chair, Dr. Cheryl Boyce called the meeting to order at 10:12 am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Chair Satira Streeter could not attend and is stepping down as chair, so we will not see her in this setting in the same capacit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ill send her a note and call upon her in the future but not as an official member.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s were made and participants were asked to sign i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March 27, 2018 meeting</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The meeting notes from March 27, 2018 were approved with no chang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inutes will be posted to the public.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has been no meeting since March as the chairs were not able to be present for the May 22, 2018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earing in of member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Booker Roary Jr.</w:t>
      </w:r>
      <w:r>
        <w:rPr>
          <w:rFonts w:cs="Times New Roman" w:ascii="Times New Roman" w:hAnsi="Times New Roman"/>
          <w:b/>
          <w:sz w:val="24"/>
          <w:szCs w:val="24"/>
        </w:rPr>
        <w:t>,</w:t>
      </w:r>
      <w:r>
        <w:rPr>
          <w:rFonts w:cs="Times New Roman" w:ascii="Times New Roman" w:hAnsi="Times New Roman"/>
          <w:sz w:val="24"/>
          <w:szCs w:val="24"/>
        </w:rPr>
        <w:t xml:space="preserve"> Director of Operations @ MOTA swore in member Aisha Flucker</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 Upda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veral terms are ending in September 201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been working with MOTA to ensure compliance to include ensuring we have appropriate representa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ce we only have six meetings a year that are posted a year in advance we don’t expect people to miss meeting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We do not have telephone call in meetings given the infrequency of the meetings. The subcommittees meet in between as need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s have been working on bylaws to include membership rules- we will need to pick this back up and finalize i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members to let us know if they cannot fully obligate. This was they can be replaced.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These are mayoral appointments. We are an advisory committee on behalf of DC and it puts the committee at a disadvantage when members do not participate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MOTA will have individual conversations with each member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also seek help in identifying new and committed member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is an appointment to you so you cannot send someone else most of the tim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ni Seabrook has spoken with the MACCAN representative at MOTA regarding membership. Those members who have not been participating will be asked to step down. MOTA will also help identify new DC government agency members where terms are expiring on September 9, 201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will also be a new chair appointed by the mayor. We can make a recommendation, but this decision comes from MOTA.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re there job descriptions for the chair?  Response: No; but this is something we can come up with to include in the by-law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Boyce has served as vice chair with 3 mayors. The vice chair position was made by a mayor’s order. The member who serves as chair must come from a non-government agency.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Meeting Calenda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may help to have meetings later in the day to enhance public participation.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we set the meeting calendar for the next year we want to consider the time and location.</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Meetings are set a year in advance. We are required to post an annual meeting calendar with the DC Register. Given the difficulty in obtaining this room (1001A/B), we must make the request no later than September for the 2019 calendar year.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s do not have to be at CFSA. CFSA is responsible for providing space for the meeting. However, having it at CFSA allows Roni Seabrook access to the resources needed to prep for and hold the meeting.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We should have at least one community meeting next year. We can ask Safe Shores as their parking is a little better. Easier parking enhances attendanc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What works or who has space?</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DHS- 64 NY Ave has two parking areas. An open lot and closed garage open to the public, so parking would not be a problem. NOMA metro is also close. There are large conference rooms that can be reserved with advance notice. The building is open until at least 8pm.</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can have a community focused meeting in March in Ward 7 or 8.</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re are advantages for keeping meetings at CFSA. This also makes it easier for CFSA Director Donald to attend. Her attendance at these meetings has been a great asset and we want her to continue to attend.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Mornings work for those members with younger kids. Anything close to 6pm when kids have to be picked up poses a problem. Perhaps 3-4:30.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should keep them here at CFSA except for March 2019.</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aries have good meeting spaces. We can ask for a meeting at ERSFC or Far South East FSC. There we will have free parking. This can be for the kickoff.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can move to secure the dates for the space at CFSA. We need to know the community meeting space by October so we can prepare to post with the DC Registe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ch meeting can be held from 3-5pm – this will be a community event meeting.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aps both March and September meetings in the community. Back to school/prevention focus in Septembe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keep the time factor in mind for people with kids. Parents will need to pick them up.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hat is the objective of the community meeting? For parents or professionals? Response: Administrators, maybe the directors of the Collaboratives. – More of the leadership as they don’t come to these meetings but have interest, so they can be aware of MACCAN. This can help to improve cross agency partnership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What is the best way to engage these people?—perhaps a lunch time even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is can be a meeting that invites community leaders in Wards 7 &amp; 8. We will have a specific agenda. This can be lunch time- we have no budget, but we can acquire a budget.  Cheryl Boyce will take the lead in getting a budget for a lunch time meeting.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the community side we usually have a theme going into family strengthening month, so we need to start planning early.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Let’s plan for March as a public leadership meeting to be ready by March. Will we share over getting input? Or do we want to learn what they are doing/what the need is? We can get feedback to incorporate into the work of the Committee.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Question: Will a list of meetings for the year go out? Response: A calendar of meetings goes out every yea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ill try September 2019 for a lunchtime meeting. We will take stock after March 2019.</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Family First Services Prevention Act- Prevention Workgroup- Cheryl Boyce</w:t>
      </w:r>
    </w:p>
    <w:p>
      <w:pPr>
        <w:pStyle w:val="ListParagraph"/>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Cheryl Boyce review the deck provided by DC CFSA Director Brenda Donald- </w:t>
      </w:r>
      <w:r>
        <w:rPr>
          <w:rFonts w:eastAsia="Times New Roman" w:cs="Times New Roman" w:ascii="Times New Roman" w:hAnsi="Times New Roman"/>
          <w:i/>
          <w:sz w:val="24"/>
          <w:szCs w:val="24"/>
        </w:rPr>
        <w:t>Family First Services Prevention Act: District Planning Work Group-Short summary from opening meeting on June 27, 2018.</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re is a new committee focused on the Family First Services Prevention Act.</w:t>
      </w:r>
    </w:p>
    <w:p>
      <w:pPr>
        <w:pStyle w:val="ListParagraph"/>
        <w:numPr>
          <w:ilvl w:val="0"/>
          <w:numId w:val="5"/>
        </w:numPr>
        <w:spacing w:before="0" w:after="0"/>
        <w:contextualSpacing/>
        <w:rPr/>
      </w:pPr>
      <w:r>
        <w:rPr>
          <w:rFonts w:cs="Times New Roman" w:ascii="Times New Roman" w:hAnsi="Times New Roman"/>
          <w:sz w:val="24"/>
          <w:szCs w:val="24"/>
        </w:rPr>
        <w:t>Cheryl Boyce will take feedback and bring it back to the meeting that will take place tomorrow, July 25, 2018 at 1p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enda Donald assembled a cross agency work group. The names of the members of the work group will be shared along with a soft copy of the deck.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member of the city council was present- Councilmember Nadeau along with Deputy Mayor for Health and Human Services HyeSook Chu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goals are familiar prevention focused goals- citywide prevention efforts to prevent child abuse and neglect and lessen the number of children in c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unds will be used strategically towards these effor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eryl Boyce filled out a survey on behalf of MACCAN and identified the membership of MACC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t was extremely DC government agency heavy- there was no one there from the community- there was no balanc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FSA Director Brenda Donald held a meeting with predictive analytics people to help with dat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the meeting they looked at how the in-home and out of home distribution of families has chang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at does CFSA attribute to the decline in out of home care? This is a good question for Director Donald. </w:t>
      </w:r>
    </w:p>
    <w:p>
      <w:pPr>
        <w:pStyle w:val="ListParagraph"/>
        <w:numPr>
          <w:ilvl w:val="0"/>
          <w:numId w:val="5"/>
        </w:numPr>
        <w:spacing w:before="0" w:after="0"/>
        <w:contextualSpacing/>
        <w:rPr/>
      </w:pPr>
      <w:r>
        <w:rPr>
          <w:rFonts w:cs="Times New Roman" w:ascii="Times New Roman" w:hAnsi="Times New Roman"/>
          <w:sz w:val="24"/>
          <w:szCs w:val="24"/>
        </w:rPr>
        <w:t>The meeting was an overview and in part purposed to give the government agencies a look at the legislation that CFSA must respond to from ACF</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to change strategies on how we select models that are evidenced based- we did not get into the weeds of the dat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CFSA hosted the meeting and all of the government agencies were invited? Response: Yes; it was not a public meeting.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eryl Boyce was invited as a member of MACCAN</w:t>
      </w:r>
    </w:p>
    <w:p>
      <w:pPr>
        <w:pStyle w:val="ListParagraph"/>
        <w:numPr>
          <w:ilvl w:val="0"/>
          <w:numId w:val="5"/>
        </w:numPr>
        <w:spacing w:before="0" w:after="0"/>
        <w:contextualSpacing/>
        <w:rPr/>
      </w:pPr>
      <w:r>
        <w:rPr>
          <w:rFonts w:cs="Times New Roman" w:ascii="Times New Roman" w:hAnsi="Times New Roman"/>
          <w:sz w:val="24"/>
          <w:szCs w:val="24"/>
        </w:rPr>
        <w:t>Comment: This is not prevention of child abuse it is prevention of placement of children- the data around in home care is very loose an ill-defin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There is a movement towards kinship diversion- these kids are not in the system formally and do not get resources- as we look at this act across the country we need not to just rubber stamp the work, but be more critical of making sure that kids are in a safe situation- a lot of kids get diverted to relatives and we do not know what happens to these kids and we don’t have a lot of data on kids who are in in-home care and then go back into the system. We need to look at this critically to determine what suggestions we want to make to the agenc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mment: The court sees the number of neglect cases being filed going down which is a good thing but also sees the number of domestic relati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custody cases going up—there are people who come in and CFSA will say they do not do this, however the court gets a number of people who come in and say CFSA says if I apply for custody of my grandchild the child won’t go into foster care and they see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custody. These are difficult cases because the burden is difficult, and that grandparent doesn’t have any help- they are kind of on their own- a few are part of the grandparent program. But sometimes, this is not necessarily the best thing for the kid. They get whatever their grandparent is able to figure out. They don’t have a social worker or lawyer standing there to help them get what they ne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We can send out the federal legislation that is leading this work. CFSA is working within strict guidelines and ACF is being very prescriptive about how they define prevention in different tiers. It must be a model within an ACF approved tier. The highest is evidenced based. It is a great opportunity which requires a match to prevention funds on a local level, which is why the government agencies were there to discuss the programs that meet the evidenced based criteria that ACF is expecting and how can we maximize and bring additional funds in to expand those programs. There are certain parameters from the federal government that CFSA has to adhere to. There is innovation with constrai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top tier evidenced based programs are extremely rigoro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 Did CFSA submit comments to the Federal Register that were due by Sunday? Can we see those comments? Response: The request will be made to CFSA Director Brenda Donal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Can you send the full deck? Response: Yes. It will be sent to the entire committe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as the purpose of the focus group to help CFSA figure out how they will implement Families First? Response: The purpose is to get comm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There is a 5 year prevention plan that has to be submitted by January 2019. So one of the roles of this group is to help develop this plan based off of federal guidance. CFSA is doing a lot of the leg work and bringing it back to the committee. They have asked that other stakeholders who need to be there be identified. CFSA will create/present the plan and the prevention committee will weigh in on the plan. Part of the goal is to develop a larger framework for the city around prevention and see how all of the child serving agency programs fit into the framework of prevention. We will not duplicate programs but identify programs to fill in the gaps. There are many different players. </w:t>
      </w:r>
    </w:p>
    <w:p>
      <w:pPr>
        <w:pStyle w:val="ListParagraph"/>
        <w:numPr>
          <w:ilvl w:val="0"/>
          <w:numId w:val="5"/>
        </w:numPr>
        <w:spacing w:before="0" w:after="0"/>
        <w:contextualSpacing/>
        <w:rPr/>
      </w:pPr>
      <w:r>
        <w:rPr>
          <w:rFonts w:cs="Times New Roman" w:ascii="Times New Roman" w:hAnsi="Times New Roman"/>
          <w:sz w:val="24"/>
          <w:szCs w:val="24"/>
        </w:rPr>
        <w:t xml:space="preserve">Question: Can MACCAN receive the results of the needs assessment? Response: Cheryl Boyce will request the document from Brenda Donal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50% funding is the hook for people to do thi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ill be important to have ongoing efforts that are sustainabl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 October of 2018 the DHHS will be issuing a clearing house of models that are acceptable. This is in the legisla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at is the state of home visiting programs in DC? Response: With federal funding there is one lead agency Mary’s Center. They implement two main programs that get stable funding. Reauthorization of home visiting goes up in 2022. In FY19 we are going to serve 300 families based on an increase in the last application. In FY18 we are at 120. They will bring in additional staff to serve more families. It is a federal enhancemen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Can we have someone come in and present on home visiting?  Response: Yes. They can come in at any time as there is no change in their operation. Vinetta Freeman is the contract officer. They are not required to do first time moms but look at risk communities overall. Targeted communities are wards 5, 7 and 8. We will shoot for the September 2018 meeting for home visiting.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It is still concerning that there is not community involvement on this committee. Response: I do not think this was the intent of the initial meeting but will come as a next step. It was to let the government agencies know of the changes coming on a federal level and this is how we can collaborate.  I do believe the next step is to get a better landscape of the community programs. There must be engagement at all levels to be successful.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Catholic University conducted a process evaluation of a prevention program in Northern Virginia. There is confusion with the on the ground workers about how far they are supposed to go with their families and many people are unclear about imminent risk of foster care.  School teachers thought imminent risk was something very different than what a foster care worker thought. This was a problem. They could not define their program as there was confusion about what prevention means and who is the one that determines imminent risk of foster care? The problems that families were facing were language and poverty. How can a prevention program do something about a systemic issue effectively?  For the workers it was very confusing. 14 workers had very different definitions of the program and preven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The prevention model out of CDC helps to clarify, but not many people are familiar with the public health model. This is really prevention of placement and not prevention of child abuse so it does not really fit the general popula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I see the numbers going down, but explain why. It can be a good thing, but it could be that things are being shifted and so they are not being counted. We can choose to have numbers reflect what we need. Are numbers going down because we are providing front end prevention that people need?-- or because gentrification means they are going down because we are moving the problems to ward 9? Or is DHS getting more referrals from social workers saying go see ESA and get TANF to support your grandchild and that child falls off the radar because no one is checking on that child. Say a grandparent is 60 years old. There is no work requirement and somewhere down the line in high school we will check to see if that child is still in school. They could actually live back home with their mother. No one is going to know.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Can we get a response to that the next time we meet? About the decline? Response: Y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f there was 5 million dollars for prevention, what is a specific outcome that you would want to see? Decline in a numbers of what? What would we propose as a very specific measurable outcome? Response: We want to see improved outcomes, but in terms of what? Educational? Health? There cannot be one. You can prevent all kinds of things. Looking at the numbers going down does not tell us anything about prevention or that there is less child abuse or neglect. It tells us that the number of kids in foster care is down and that’s it. So how do you actually measure whether or not here is less child abuse or neglect happening in the city?  What would be a good measurement to tell us if there is less child abuse or neglect? This is what people are really struggling with. </w:t>
      </w:r>
    </w:p>
    <w:p>
      <w:pPr>
        <w:pStyle w:val="ListParagraph"/>
        <w:numPr>
          <w:ilvl w:val="0"/>
          <w:numId w:val="5"/>
        </w:numPr>
        <w:spacing w:before="0" w:after="0"/>
        <w:contextualSpacing/>
        <w:rPr/>
      </w:pPr>
      <w:r>
        <w:rPr>
          <w:rFonts w:cs="Times New Roman" w:ascii="Times New Roman" w:hAnsi="Times New Roman"/>
          <w:sz w:val="24"/>
          <w:szCs w:val="24"/>
        </w:rPr>
        <w:t xml:space="preserve">Comment: I know they have been data driven over the past few years, so there is no doubt that data has shown the decline, but what data did they use? We need to know more than the fact that they did not enter foster care, we need to know how that kid is doing overall.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These questions came up at the initial meeting- How do you measure prevention n child welfare? What is the theory of change? What methodology will be used? Chapin Hall will be working with CFSA to build the framework. The question to be answered by the city is how do we measure prevention in child welfare? As a city we do not have one ID. Prevention in child welfare is controversial. </w:t>
      </w:r>
    </w:p>
    <w:p>
      <w:pPr>
        <w:pStyle w:val="ListParagraph"/>
        <w:numPr>
          <w:ilvl w:val="0"/>
          <w:numId w:val="5"/>
        </w:numPr>
        <w:spacing w:before="0" w:after="0"/>
        <w:contextualSpacing/>
        <w:rPr/>
      </w:pPr>
      <w:r>
        <w:rPr>
          <w:rFonts w:cs="Times New Roman" w:ascii="Times New Roman" w:hAnsi="Times New Roman"/>
          <w:sz w:val="24"/>
          <w:szCs w:val="24"/>
        </w:rPr>
        <w:t>Cheryl Boyce will share slides as quickly as she gets the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an opportunity for DC. It is great to have all of the government agencies at the table. </w:t>
      </w:r>
    </w:p>
    <w:p>
      <w:pPr>
        <w:pStyle w:val="ListParagraph"/>
        <w:numPr>
          <w:ilvl w:val="0"/>
          <w:numId w:val="5"/>
        </w:numPr>
        <w:spacing w:before="0" w:after="0"/>
        <w:contextualSpacing/>
        <w:rPr/>
      </w:pPr>
      <w:r>
        <w:rPr>
          <w:rFonts w:cs="Times New Roman" w:ascii="Times New Roman" w:hAnsi="Times New Roman"/>
          <w:sz w:val="24"/>
          <w:szCs w:val="24"/>
        </w:rPr>
        <w:t xml:space="preserve">Cheryl Boyce will take this discussion back to the committe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FSA Updates- Brenda Donald, Director, Child &amp; Family Services Agenc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or Donald could not attend the meeting; however, Cheryl Boyce provided the overview of the Family First Services Prevention Act which she planned to discuss using her deck from the kick off meeting.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re are any public members who are interested in serving as Chair, they should contact Roni Seabrook. A recommendation can be made to MOT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was adjourned at 11:58 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September 25, 2018, 10:00-11:3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3:00Z</dcterms:created>
  <dc:creator>ServUS</dc:creator>
  <dc:description/>
  <dc:language>en-US</dc:language>
  <cp:lastModifiedBy>ServUS</cp:lastModifiedBy>
  <cp:lastPrinted>2018-07-16T06:19:00Z</cp:lastPrinted>
  <dcterms:modified xsi:type="dcterms:W3CDTF">2018-08-02T15:50:00Z</dcterms:modified>
  <cp:revision>3</cp:revision>
  <dc:subject/>
  <dc:title/>
</cp:coreProperties>
</file>