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January 24, 2016</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 at 10:1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quorum was reached for the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December 6, 2016 meet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ccepted as written. There were no questions or com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s feedback on CFSA’s Annual Public Repor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ittee members were given copies of the letter from MACCAN in reference to the CFSA Annual Public Repor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 has requested that CFSA begin the process earlier next year, so there is more time for the committee members to review the report and provide feedback.</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y committee also requested an in person overview by CFSA and highlights over the past year.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can also possibly come throughout the year to keep the committee updated on the work that is going on in the agency.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does not receive a lot of feedback from members and it may be due to the fact that they do not feel connected to the report.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etter is attached to the report and it goes to the Deputy Mayor of Health and Human Service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Is there an area in the report where CFSA tries to get consumer feedback? Consumers being the foster parents or foster children. Response: Not so much for this report. This report has 9 requirements required form federal government and 11 requirements from the establishment act. The report is narrow and addresses those specific elements. We have over 20 reports and many of the others require consumer feedback. The one element of consumer feedback that this one requires is from this body- from MACCAN. It’s more responding to the timeliness of benchmarks like case planning. Although the report is very prescriptive efforts were made this year to do more with it and make sure it was very clear and useful for a lay audience. Next year we will not do such a rushed timeline. It will go to the City Council on February 1st and we will also send MACCAN the final version. </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Given the report has been released to MACCAN do they have permission to share it with parents and others within their organizations. Answer: As soon as the report goes through the Mayor’s office it will become public we will have a final version to shar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Is there a related hearing? </w:t>
      </w:r>
      <w:r>
        <w:rPr>
          <w:rFonts w:cs="Times New Roman" w:ascii="Times New Roman" w:hAnsi="Times New Roman"/>
          <w:b/>
          <w:sz w:val="24"/>
          <w:szCs w:val="24"/>
        </w:rPr>
        <w:t>Answer:</w:t>
      </w:r>
      <w:r>
        <w:rPr>
          <w:rFonts w:cs="Times New Roman" w:ascii="Times New Roman" w:hAnsi="Times New Roman"/>
          <w:sz w:val="24"/>
          <w:szCs w:val="24"/>
        </w:rPr>
        <w:t xml:space="preserve"> No; some of the responses may become questions as part of the oversight hearing, but there is no hearing specific to this report. All agencies have an oversight hearing and then a budget hearing in the spring.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thanked everyone for their comment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showed that CFSA contracts with organizations that give parenting training. It would be helpful to know who those organizations are. They can assist with the campaign and 211 information.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past many of the programs are funded through Title IV and based out of the Collaborative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I read the report I made the assumption that CFSA had ongoing parenting classe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can put a list of those programs on the campaign websit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 also expressed a request to know about the funding as a lot of organizations such as hers provide parenting classes for fre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le IV-E is a bug funding stream for CFSAs prevention work. CBCAP provides grant money to 8 different prevention program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 Tramel and the trust are the designated parents anonymous program for the District.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will request that Robert Matthews of CFSA attend a meeting to discuss CFSAs prevention work.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should tap into the resources of existing family organizations. Family run organizations are the pulse of working with families and we work way beyond the 9-5 on a daily basis. We need a resource bank of family run organizations. We need to include the voice of the families.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CFSA is partnering with Georgia Avenue Collaborative in Ward 4 for a parenting training. They recruited in the shelters. The response to the training has been tremendous and parents have found it very helpful. </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In terms of the report and the letter, what are the next steps? </w:t>
      </w:r>
      <w:r>
        <w:rPr>
          <w:rFonts w:cs="Times New Roman" w:ascii="Times New Roman" w:hAnsi="Times New Roman"/>
          <w:b/>
          <w:sz w:val="24"/>
          <w:szCs w:val="24"/>
        </w:rPr>
        <w:t>Answer:</w:t>
      </w:r>
      <w:r>
        <w:rPr>
          <w:rFonts w:cs="Times New Roman" w:ascii="Times New Roman" w:hAnsi="Times New Roman"/>
          <w:sz w:val="24"/>
          <w:szCs w:val="24"/>
        </w:rPr>
        <w:t xml:space="preserve"> It is part of the final version of the report that will be submitted to the Council.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wants to be more strategic in how the committee can be helpful with the report.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There are examples of cross agency collaboration that can be highlighted in the report such as the work between OSSE &amp; CFSA around mandated reporter training.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will have a program person, Heather Stowe, who will join and represent CFSA and she is familiar with programs across the agency and will be able to answer program and practice question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 xml:space="preserve">Can we schedule the meeting now? </w:t>
      </w:r>
      <w:r>
        <w:rPr>
          <w:rFonts w:cs="Times New Roman" w:ascii="Times New Roman" w:hAnsi="Times New Roman"/>
          <w:b/>
          <w:sz w:val="24"/>
          <w:szCs w:val="24"/>
        </w:rPr>
        <w:t>Answer</w:t>
      </w:r>
      <w:r>
        <w:rPr>
          <w:rFonts w:cs="Times New Roman" w:ascii="Times New Roman" w:hAnsi="Times New Roman"/>
          <w:sz w:val="24"/>
          <w:szCs w:val="24"/>
        </w:rPr>
        <w:t>: Yes; let’s set aside Tuesday,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at date.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 Up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ion and support of the mission and activities of MACCA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uld like members to consider the work of the committee and the time commitment and assess whether this is something they want to continue to do.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cannot come please send someone in your plac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re are absences for a while we are concerned about you and need to know if we need to fill the seat with someone else. And MOTA will occasionally ask about attendanc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ed to see if this is a good fit for your time. Cheryl will send an email so that everyone gets the message. –letter from the co-chairs.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schedule meeting far in advance to help support participation. </w:t>
      </w:r>
    </w:p>
    <w:p>
      <w:pPr>
        <w:pStyle w:val="ListParagraph"/>
        <w:spacing w:lineRule="auto" w:line="240" w:before="0" w:after="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provided the information on the Fatherhood Cafes. It will also be emailed to the committe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CANCY- Child &amp; Family Services Agenc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ink Before you Spank Kick-off (set for March 28, 2017)</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car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lan to have stacks of these in different plac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nly 2 people gave feedbac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irculated amongst parents that Satira Streeter and Donna Flenory looked at and positive feedback was give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tira Streeter’s organization will pay for it. Will send out copies to agencies to pri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st statement on slavery can be offensive- soften languag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eds an editorial eye. Need to pay attention to literacy level and all of the text.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FAPAC parenting class the parents said they would not use the rack card. In the heat of the moment they need to walk past the refrigerator and see something that stands out. They give different visual ideas of what that would look like. Perhaps a logo or picture that delivers the message. This would be more effective. They said they would read the rack card, but then forget about it. </w:t>
      </w:r>
    </w:p>
    <w:p>
      <w:pPr>
        <w:pStyle w:val="ListParagraph"/>
        <w:numPr>
          <w:ilvl w:val="0"/>
          <w:numId w:val="2"/>
        </w:numPr>
        <w:spacing w:before="0" w:after="0"/>
        <w:contextualSpacing/>
        <w:rPr/>
      </w:pPr>
      <w:r>
        <w:rPr>
          <w:rFonts w:cs="Times New Roman" w:ascii="Times New Roman" w:hAnsi="Times New Roman"/>
          <w:sz w:val="24"/>
          <w:szCs w:val="24"/>
        </w:rPr>
        <w:t>Agencies need to be able to print things out on an 8.5 x 11. Either as a whole page or a cut down the middle. This makes it easier for dissemin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o many words. What is most important that we are trying to get 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s in FAPACS class are going to make their own visual as an activity for the month of April.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o hear from parents about what they feel would be helpful for them, so the messaging does come across to all members of the communit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haps we keep the rack card but also produce shorter version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n perhaps say spanking dates back to the 1800’s instead of using the word slavery.  This will help in giving context from where it’s from.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hould simply focus on key bullet points that a parent can focus on. </w:t>
      </w:r>
    </w:p>
    <w:p>
      <w:pPr>
        <w:pStyle w:val="ListParagraph"/>
        <w:numPr>
          <w:ilvl w:val="0"/>
          <w:numId w:val="2"/>
        </w:numPr>
        <w:spacing w:before="0" w:after="0"/>
        <w:contextualSpacing/>
        <w:rPr/>
      </w:pPr>
      <w:r>
        <w:rPr>
          <w:rFonts w:cs="Times New Roman" w:ascii="Times New Roman" w:hAnsi="Times New Roman"/>
          <w:sz w:val="24"/>
          <w:szCs w:val="24"/>
        </w:rPr>
        <w:t xml:space="preserve">Mark up cards and give them in to Dr. Streeter and she will factor in suggestions.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Dr. Streeter was asked to do 3 presentations on the topic at different schools regarding this. She will use the PPT.</w:t>
      </w:r>
    </w:p>
    <w:p>
      <w:pPr>
        <w:pStyle w:val="ListParagraph"/>
        <w:numPr>
          <w:ilvl w:val="2"/>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UDC said they can help make this a webinar.</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n send out the PPT for people to use at presentations sessions. Anyone will be able to use it. It will be emailed to everyon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ll also be on websit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 must be sure that we are clear that spanking is not abuse. Spanking is not illegal. Parents can spank if it is not equivalent to abuse.</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u can hit if you do not injure the child.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hole point of the campaign is the spanking is punishment and abuse is disciplin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seems to be an assumption that only people of color spank. Spanking is done by everyon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anking comes from the Stone Age, we need to correct the slides to show it is done by everyone and not single out black peopl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don’t want it to seem like it is poor people or people with low education as others will look at it like, “You’re not talking to me”.  We need to make sure the message is for anybody.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lide should be changed from who spanks to why do we spank.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but websi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from Community Lead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SA and publicity of campaign</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rch 28, 2017, 10:00-12:00 pm @ CFSA, room 2203-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3:00Z</dcterms:created>
  <dc:creator>ServUS</dc:creator>
  <dc:description/>
  <cp:keywords/>
  <dc:language>en-US</dc:language>
  <cp:lastModifiedBy>ServUS</cp:lastModifiedBy>
  <cp:lastPrinted>2016-11-29T08:59:00Z</cp:lastPrinted>
  <dcterms:modified xsi:type="dcterms:W3CDTF">2017-03-20T14:07:00Z</dcterms:modified>
  <cp:revision>30</cp:revision>
  <dc:subject/>
  <dc:title/>
</cp:coreProperties>
</file>