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’s Advisory Committee on Child Abuse and Neglect (MACCAN)</w:t>
      </w:r>
    </w:p>
    <w:p>
      <w:pPr>
        <w:pStyle w:val="Normal"/>
        <w:tabs>
          <w:tab w:val="clear" w:pos="720"/>
          <w:tab w:val="center" w:pos="5400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esday – August 17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p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cnet.webex.com/dcnet/j.php?MTID=m87b2d6eee6c8cf4507c549e7a5e3fc42</w:t>
        </w:r>
      </w:hyperlink>
    </w:p>
    <w:p>
      <w:pPr>
        <w:pStyle w:val="Normal"/>
        <w:shd w:fill="FFFFFF" w:val="clear"/>
        <w:spacing w:lineRule="auto" w:line="240" w:before="0" w:after="90"/>
        <w:ind w:left="720" w:hanging="0"/>
        <w:rPr>
          <w:rFonts w:ascii="Helvetica" w:hAnsi="Helvetica" w:eastAsia="Times New Roman" w:cs="Helvetica"/>
          <w:color w:val="666666"/>
          <w:sz w:val="21"/>
          <w:szCs w:val="21"/>
        </w:rPr>
      </w:pPr>
      <w:r>
        <w:rPr>
          <w:rFonts w:eastAsia="Times New Roman"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9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Password: scV8nqrB4i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ement of Adoption of the Minutes of the January 26, 2021 and April 20, 2021 meeting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of MACC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hip Update/September 2021 term expirations 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SA Updates- CFSA Acting Director Robert Matthew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wn Hall Debrief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PS Update – Deitra Bryant-Mall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Initiatives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xt Meeting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December 7, 2021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tual TB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/Comments?  Please contact Roni Seabrook at (202) 724-7076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ni.seabrook@dc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16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Leelawadee" w:hAnsi="Leelawadee" w:cs="Consolas"/>
      <w:color w:val="403152"/>
      <w:sz w:val="18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eelawadee" w:hAnsi="Leelawadee" w:eastAsia="Calibri" w:cs="Consolas"/>
      <w:color w:val="403152"/>
      <w:sz w:val="18"/>
      <w:szCs w:val="21"/>
    </w:rPr>
  </w:style>
  <w:style w:type="paragraph" w:styleId="Xyiv4643041926msonormal">
    <w:name w:val="x_yiv4643041926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net.webex.com/dcnet/j.php?MTID=m87b2d6eee6c8cf4507c549e7a5e3fc42" TargetMode="External"/><Relationship Id="rId3" Type="http://schemas.openxmlformats.org/officeDocument/2006/relationships/hyperlink" Target="mailto:roni.seabrook@dc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9:00Z</dcterms:created>
  <dc:creator>ServUS</dc:creator>
  <dc:description/>
  <cp:keywords/>
  <dc:language>en-US</dc:language>
  <cp:lastModifiedBy>Seabrook, Roni L. (CFSA)</cp:lastModifiedBy>
  <cp:lastPrinted>2019-03-20T13:20:00Z</cp:lastPrinted>
  <dcterms:modified xsi:type="dcterms:W3CDTF">2021-07-26T14:29:00Z</dcterms:modified>
  <cp:revision>2</cp:revision>
  <dc:subject/>
  <dc:title/>
</cp:coreProperties>
</file>