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’s Advisory Committee on Child Abuse and Neglect (MACC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 – July 25, 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:00 a.m. – 12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I Street SE, Conference Room 2203-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20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ertainment of Quoru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ment of Adoption of the Minutes of the January 24, 2017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by the Chair and Co-Chair of MACC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aring in of membership (Sharra Greer)- MO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CFSA member- Lia Walker, Administrator, Community Partnership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 Before You Spank Rack Cards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fe Haven Redesign- Brenda Donald, Director, Child &amp; Family Services Agency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rtunity for Public Comment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 September 26, 2017, 10:00-11:30 pm @ CFSA, room 2203-B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ions/Comments?  Please contact Roni Seabrook at (202) 724-7076 or roni.seabrook@dc.gov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1:00Z</dcterms:created>
  <dc:creator>ServUS</dc:creator>
  <dc:description/>
  <dc:language>en-US</dc:language>
  <cp:lastModifiedBy>ServUS</cp:lastModifiedBy>
  <cp:lastPrinted>2017-03-16T10:51:00Z</cp:lastPrinted>
  <dcterms:modified xsi:type="dcterms:W3CDTF">2017-07-17T11:41:00Z</dcterms:modified>
  <cp:revision>2</cp:revision>
  <dc:subject/>
  <dc:title/>
</cp:coreProperties>
</file>