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D AND FAMILY SERVICES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’s Advisory Committee on Child Abuse and Neglect (MACCA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 – July 24,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:00 a.m. – 12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and Family Services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I Street SE, Conference Room 1001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20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ertainment of Quoru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ement of Adoption of the Minutes of the March 27, 2018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by Co-Chair of MACCA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hip Upda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Meeting Calendar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mily First Services Prevention Act- Prevention Workgroup- Cheryl Boyc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FSA Updates- Brenda Donald, Director, Child &amp; Family Services Agency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rtunity for Public Comment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 September 25, 2018, 10:00-11:30 pm @ CFSA, room 1001B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ions/Comments?  Please contact Roni Seabrook at (202) 724-7076 or roni.seabrook@dc.gov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12:00Z</dcterms:created>
  <dc:creator>ServUS</dc:creator>
  <dc:description/>
  <dc:language>en-US</dc:language>
  <cp:lastModifiedBy>RLS</cp:lastModifiedBy>
  <cp:lastPrinted>2017-03-16T10:51:00Z</cp:lastPrinted>
  <dcterms:modified xsi:type="dcterms:W3CDTF">2018-07-13T13:12:00Z</dcterms:modified>
  <cp:revision>2</cp:revision>
  <dc:subject/>
  <dc:title/>
</cp:coreProperties>
</file>