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March 28,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2203-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January 24, 2017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kickoff planning call/mee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hild Abuse Prevention Month –April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Month Calend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Blue Day- Friday, April 7, 2017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fe and Stable Families Re-design- Robert Matthews, CFSA,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puty Director for Community Partnership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k Before you Spank Kick-off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Media Activities</w:t>
      </w:r>
    </w:p>
    <w:p>
      <w:pPr>
        <w:pStyle w:val="ListParagraph"/>
        <w:spacing w:before="0" w:after="0"/>
        <w:ind w:left="21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:</w:t>
      </w:r>
      <w:r>
        <w:rPr>
          <w:rFonts w:cs="Times New Roman" w:ascii="Times New Roman" w:hAnsi="Times New Roman"/>
          <w:i/>
          <w:sz w:val="24"/>
          <w:szCs w:val="24"/>
        </w:rPr>
        <w:t xml:space="preserve"> Those interested in delivering the PPT, please remain at the end of the meeting at 11:30 for an overview.  You must participate in a training overview in order to share the PPT in the community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Before You Spank Flyer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May 23, 2017, 10:00-11:30 pm @ CFSA, room 2203-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s/Comments? 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ServUS</dc:creator>
  <dc:description/>
  <cp:keywords/>
  <dc:language>en-US</dc:language>
  <cp:lastModifiedBy>ServUS</cp:lastModifiedBy>
  <cp:lastPrinted>2017-03-16T10:51:00Z</cp:lastPrinted>
  <dcterms:modified xsi:type="dcterms:W3CDTF">2017-03-16T19:02:00Z</dcterms:modified>
  <cp:revision>4</cp:revision>
  <dc:subject/>
  <dc:title/>
</cp:coreProperties>
</file>