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LD AND FAMILY SERVICES AGEN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or’s Advisory Committee on Child Abuse and Neglect (MACCA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esday – December 4, 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:00 a.m. – 12:00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 and Family Services Agen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I Street SE, Conference Room 1001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, DC 20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ertainment of Quoru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knowledgement of Adoption of the Minutes of the September 25, 2018 meeting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by the Chair and Co-Chair of MACCA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hip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Chair &amp; Co-Chai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C Government Vacanci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CP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 Distributio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dated Membership Listing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Meeting Schedul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or’s Order 2012-164- Establishment of MACCA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-laws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FSA’s Annual Public Repor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Child Abuse Prevention Month April 2019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Vision from the Chair and Vice Chair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FSA Updates- CFSA Director Brenda Donald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ortunity for Public Comment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 January  22, 2019, 10:00-12:00 pm @ CFSA, room 1001B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ions/Comments?  Please contact Roni Seabrook at (202) 724-7076 or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oni.seabrook@dc.gov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Leelawadee" w:hAnsi="Leelawadee" w:cs="Consolas"/>
      <w:color w:val="403152"/>
      <w:sz w:val="18"/>
      <w:szCs w:val="21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Leelawadee" w:hAnsi="Leelawadee" w:eastAsia="Calibri" w:cs="Consolas"/>
      <w:color w:val="403152"/>
      <w:sz w:val="18"/>
      <w:szCs w:val="21"/>
    </w:rPr>
  </w:style>
  <w:style w:type="paragraph" w:styleId="Xyiv4643041926msonormal">
    <w:name w:val="x_yiv4643041926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i.seabrook@dc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28:00Z</dcterms:created>
  <dc:creator>ServUS</dc:creator>
  <dc:description/>
  <dc:language>en-US</dc:language>
  <cp:lastModifiedBy>ServUS</cp:lastModifiedBy>
  <cp:lastPrinted>2018-09-17T12:26:00Z</cp:lastPrinted>
  <dcterms:modified xsi:type="dcterms:W3CDTF">2018-11-26T17:28:00Z</dcterms:modified>
  <cp:revision>2</cp:revision>
  <dc:subject/>
  <dc:title/>
</cp:coreProperties>
</file>