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Mayor’s Advisory Committee on Child Abuse and Neglect (MACCAN)</w:t>
      </w:r>
    </w:p>
    <w:p>
      <w:pPr>
        <w:pStyle w:val="Normal"/>
        <w:tabs>
          <w:tab w:val="clear" w:pos="720"/>
          <w:tab w:val="center" w:pos="5400" w:leader="none"/>
          <w:tab w:val="left" w:pos="709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Tuesday – January 26,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:00 p.m. – 12:00 p.m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icrosoft Tea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scertainment of Quorum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cknowledgement of Adoption of the Minutes of the December 10, 2019 meeting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ort by the Chair of MACCA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embership Update- new MPD memb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PR Update</w:t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FSA Updates- CFSA Leadershi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VID and children in care</w:t>
      </w:r>
    </w:p>
    <w:p>
      <w:pPr>
        <w:pStyle w:val="ListParagraph"/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scuss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ollow Up on Expungement Conversation with CJA-Jennifer Gillyar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lanning- National Child Abuse Prevention Month -April 2021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lanning for options in a virtual environment</w:t>
      </w:r>
    </w:p>
    <w:p>
      <w:pPr>
        <w:pStyle w:val="ListParagraph"/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djournment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ext Meeting: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pril 20, 2021, 10:00-12:0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Questions/Comments?  Please contact Roni Seabrook at (202) 724-7076 or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roni.seabrook@dc.gov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0" w:hanging="81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0" w:hanging="16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Leelawadee" w:hAnsi="Leelawadee" w:cs="Consolas"/>
      <w:color w:val="403152"/>
      <w:sz w:val="18"/>
      <w:szCs w:val="21"/>
    </w:rPr>
  </w:style>
  <w:style w:type="character" w:styleId="Heading3Char">
    <w:name w:val="Heading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Leelawadee" w:hAnsi="Leelawadee" w:eastAsia="Calibri;Calibri" w:cs="Consolas"/>
      <w:color w:val="403152"/>
      <w:sz w:val="18"/>
      <w:szCs w:val="21"/>
    </w:rPr>
  </w:style>
  <w:style w:type="paragraph" w:styleId="Xyiv4643041926msonormal">
    <w:name w:val="x_yiv4643041926msonormal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Calibri;Calibri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.seabrook@dc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16:00Z</dcterms:created>
  <dc:creator>ServUS</dc:creator>
  <dc:description/>
  <cp:keywords/>
  <dc:language>en-US</dc:language>
  <cp:lastModifiedBy>Seabrook, Roni L. (CFSA)</cp:lastModifiedBy>
  <cp:lastPrinted>2019-03-20T13:20:00Z</cp:lastPrinted>
  <dcterms:modified xsi:type="dcterms:W3CDTF">2021-01-24T19:16:00Z</dcterms:modified>
  <cp:revision>3</cp:revision>
  <dc:subject/>
  <dc:title/>
</cp:coreProperties>
</file>