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LD AND FAMILY SERVICES AGEN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yor’s Advisory Committee on Child Abuse and Neglect (MACCAN)</w:t>
      </w:r>
    </w:p>
    <w:p>
      <w:pPr>
        <w:pStyle w:val="Normal"/>
        <w:tabs>
          <w:tab w:val="clear" w:pos="720"/>
          <w:tab w:val="center" w:pos="5400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uesday – January 14, 2020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:00 p.m. – 12:00 p.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District of Columbi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Child and Family Services Agenc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200 I Street, SE WCD 2000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Conference Room 2203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certainment of Quorum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knowledgement of Adoption of the Minutes of the December 10, 2019 meeting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by the Chair of MACCA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hip Updat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ual Meeting Calendar </w:t>
      </w:r>
    </w:p>
    <w:p>
      <w:pPr>
        <w:pStyle w:val="ListParagraph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FSA Updates- CFSA Director, Brenda Donald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y First Prevention Services Act (FFPSA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ies First DC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ning- National Child Abuse Prevention Month -April 2020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/Theme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tion?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pportunity for Public Comment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ext Meeting:</w:t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pril 14, 2020, 10:00-12:00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BD/Community Meeting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ions/Comments?  Please contact Roni Seabrook at (202) 724-7076 or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oni.seabrook@dc.gov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40" w:hanging="16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0" w:hanging="81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340" w:hanging="16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Leelawadee" w:hAnsi="Leelawadee" w:cs="Consolas"/>
      <w:color w:val="403152"/>
      <w:sz w:val="18"/>
      <w:szCs w:val="21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Leelawadee" w:hAnsi="Leelawadee" w:eastAsia="Calibri" w:cs="Consolas"/>
      <w:color w:val="403152"/>
      <w:sz w:val="18"/>
      <w:szCs w:val="21"/>
    </w:rPr>
  </w:style>
  <w:style w:type="paragraph" w:styleId="Xyiv4643041926msonormal">
    <w:name w:val="x_yiv4643041926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i.seabrook@dc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8:14:00Z</dcterms:created>
  <dc:creator>ServUS</dc:creator>
  <dc:description/>
  <cp:keywords/>
  <dc:language>en-US</dc:language>
  <cp:lastModifiedBy>Seabrook, Roni L. (CFSA)</cp:lastModifiedBy>
  <cp:lastPrinted>2020-01-07T13:07:00Z</cp:lastPrinted>
  <dcterms:modified xsi:type="dcterms:W3CDTF">2020-01-07T18:14:00Z</dcterms:modified>
  <cp:revision>2</cp:revision>
  <dc:subject/>
  <dc:title/>
</cp:coreProperties>
</file>