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LD AND FAMILY SERVICES AGEN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r’s Advisory Committee on Child Abuse and Neglect (MACC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esday – July 25, 2017</w:t>
      </w:r>
    </w:p>
    <w:p>
      <w:pPr>
        <w:pStyle w:val="Normal"/>
        <w:spacing w:lineRule="auto" w:line="240" w:before="0" w:after="0"/>
        <w:jc w:val="center"/>
        <w:rPr/>
      </w:pPr>
      <w:r>
        <w:rPr>
          <w:rFonts w:cs="Times New Roman" w:ascii="Times New Roman" w:hAnsi="Times New Roman"/>
          <w:sz w:val="24"/>
          <w:szCs w:val="24"/>
        </w:rPr>
        <w:t>10:00 a.m. – 12:00 p.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ld and Family Services Agen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I Street SE, Conference Room 2203-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shington, DC 20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aft Meeting No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was called to order at 10:1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certainment of Quoru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quorum was reached for the mee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Adoption of the Minutes of the January 24, 2017 meet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minutes were accepted as written. There were no questions or com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port by the Chair and Co-Chair of MACC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wearing in of membership (Sharra Greer)- MOT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harra Greer was sworn in by Alan Karnofsky of the Mayor’s Office of Talent’s and Appointments (MOT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sha Fluker shared that she has not yet been sworn in. Roni Seabrook will contact MOTA and request that they swear her in at the September 26, 2017 meeting.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CFSA member- Lia Walker, Administrator, Community Partnership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a Walker introduced herself and will serve in the seat for CFSA</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eting participants introduced themselve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nk Before You Spank Rack Card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ck cards were available in the room for pick up by committee member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y are in 6 different language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pdates- still getting calls and doing workshops around the Cit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ople are considering what else they can do</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out 15 workshops conduct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 Wells invited Satira to Capacity Building meeting and this lead to a number of workshops. A lot of non-profit agencies around the city and several school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n we first started talking about Think Before you Spank, there was a congressional hearing. Joyce Thomas has been asked to speak in California in late September 2017 at the National Partnership to end Interpersonal Violence, about how the community has responded. She will share the committee’s work at the national level.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her cities may contact Satira Streeter as it is a model that we can look at. They sponsored the hearing on Capitol Hill. Follow up to share how a community has respond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ounty in Texas has decided to bring corporal punishment back in school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are still 13 states that allow paddling in school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oyce Thomas will keep the committee posted.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ck cards and information were shared with CFSA Program manager Trista Davis. They will look into incorporating it into the foster parent training.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r. Streeter would welcome participation in foster parent training so foster parents can hear more about the rationale behind i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s also important for foster parents to have the information given the shared parenting model initiative where foster parents will be interacting with birth parents mor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 good to start collecting info on how many workshops have been conducted and to also include testimonies on the website. Just a few sentences on how it has been helpful.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st River Collaborative is going to start doing workshops for birth parents and is interested in bringing in outside people. Lia Walker will connect with Satira Streeter.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ill best to contact Satira Streeter regarding any workshops.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her members are willing to support the training.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would be good to have information in the schools and libraries.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nual Meeting Calendar 2018</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s are scheduled a year in advance and room reservations must go in early as well</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is meeting time accessible for families? We do not have many members form the public attend. Do we need to have it later?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noons are difficult for families given school pickup times</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rnings are still good for most</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latest? Preferably before lunch. Have we ever had evening meetings? Yes- attendance was about the same. Maybe we got a few more from the community. But we lost a lot of District government employee participation.</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time works- 10am-we will continue on Tuesdays</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meet 6 times a year</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 use the alternate months for a conference call- perhaps for subcommittee meetings as needed.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hen have initiatives 2 months is a long time.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tion was made for a conference call for the alternate months where there is no in person meeting. </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tion was approved. No objec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Planning and posting of Meetings</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mmittee has no website</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 spot for MACCAN info to be posted</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 we go out of the government website to post? A free website. Are people interested in posting?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would like to post resource information</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itizen Review Panel (CRP) in process of updating website and Joyce Thomas would not mind posting and she will check with the CRP. They update website with minutes, new members, etc. They get funds to do this, but it is not that expensiv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 we identify contacts and send one email out to contacts that is shared?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a need to disseminate and share info</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should investigate broadening our website presence that speaks to the needs and interest of people</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there any funds available to support a website? No. The committee has no fund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w can we request a website that we can manage through DC Government? We can possibly find out through BEGA.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e did have funds it was under the Children’s Justice Act. Is there a way that we can request that or do they have a website? CJA funds are not to be used for prevention dollar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 there a way in the next fiscal year to request a budget for MACCAN? We would need a draft budget.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OTA has a website but it is often not up to date.</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air Cheryl Boyce would like to investigate/ for a subcommittee to look at the committee’s social media presence and that will include getting a website. As well as looking into funds for a long term plan.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ed to look into regulations around our authority to do so as there are FOIA issue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o questions- 1) Can we get our own website for free? And 2) Can we get funds for ongoing activities?  If so, that will be part of our planning for next year to make a budget.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 also inquire as to the process of providing info for on websites of some of the family based organizations in the community.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Collaborative has its own website. We can start by getting info out to them. There are 5 Collaboratives. How many are represented in MACCAN? None.</w:t>
      </w:r>
    </w:p>
    <w:p>
      <w:pPr>
        <w:pStyle w:val="Normal"/>
        <w:numPr>
          <w:ilvl w:val="0"/>
          <w:numId w:val="7"/>
        </w:numPr>
        <w:autoSpaceDE w:val="false"/>
        <w:spacing w:lineRule="auto" w:line="240" w:before="0" w:after="0"/>
        <w:rPr/>
      </w:pPr>
      <w:r>
        <w:rPr>
          <w:rFonts w:cs="Times New Roman" w:ascii="Times New Roman" w:hAnsi="Times New Roman"/>
          <w:sz w:val="24"/>
          <w:szCs w:val="24"/>
        </w:rPr>
        <w:t>Sam Tramel is an associate member of the Collaboratives. The Collaboratives has a council that consists of a member from each Collaboratives plus associate members in which The Children’s Trust Fund is one.</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at is the best way to interface with them? Perhaps we can add to the agenda a meeting with the Collaboratives to introduce them to the committee and likewis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major funder is CFSA. They just went through their contract tim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also want the 5 Collaboratives to come. This will be important as there has been an issue of the Collaboratives working in silo. They were birthed from family run organizations. They run more government style than from the way they use to run.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ould just need to be clear on our purpose open why they need to come. What is the request? We can orchestrate a plan for them to com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needs to be in our record that the Collaboratives are invited and come and share where they are now.</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also help us how to figure out how to partner with them.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n’t the Collaboratives getting ready to enter into a different structure? Yes; that is part of the discussions. These are questions for Brenda Donald.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llaboratives service the community beyond their work with CFSA. DHS has a grant for them to do home visiting which has nothing to do with child welfare. </w:t>
      </w:r>
    </w:p>
    <w:p>
      <w:pPr>
        <w:pStyle w:val="Normal"/>
        <w:numPr>
          <w:ilvl w:val="0"/>
          <w:numId w:val="7"/>
        </w:numP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FSA rep Lia Walker works closely with the Collaboratives. It is correct that a majority of their funding comes from CFSA, but they have several other funding streams that have nothing to do with child welfare. Such as working with the elderly population. She or Mr. Tramel can reach out to the Collaborative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executive director should be invited to attend. We just need to be clear on what our interest is in having them attend and giving them a time fram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ybe give 10 minutes each to provide basic information and then share their specific work in relation to child abuse and neglect.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do we want them to come? September or December? They will be fully under contract in December, so maybe we invite them then</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tract has nothing to do with the dissemination of information. They work with the community every day; they don’t need to wait to discuss their work and the needs of children and families in the community.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can invite the Collaboratives to come at any point as this is an open meeting.  The formal meeting with them should happen after the contract is in place, so we are working with what is real for them. It will be advantageous to wait for them to get settled. For the purpose of what we are talking about today, it is better to wait until December.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in issue is that our families know what is happening; what is going on at CFSA and in the community. We should not wait.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posal- we make an effort to outreach to the Collaboratives.  Cheryl Boyce will write the letter as the co-chair to personally invite them and provide the schedule.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have ethics training scheduled for September. This should not take the entire meeting.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rt an engagement strategy with a letter. </w:t>
      </w:r>
    </w:p>
    <w:p>
      <w:pPr>
        <w:pStyle w:val="Normal"/>
        <w:numPr>
          <w:ilvl w:val="0"/>
          <w:numId w:val="7"/>
        </w:numPr>
        <w:autoSpaceDE w:val="false"/>
        <w:spacing w:lineRule="auto" w:line="240" w:before="0" w:after="0"/>
        <w:rPr/>
      </w:pPr>
      <w:r>
        <w:rPr>
          <w:rFonts w:cs="Times New Roman" w:ascii="Times New Roman" w:hAnsi="Times New Roman"/>
          <w:sz w:val="24"/>
          <w:szCs w:val="24"/>
        </w:rPr>
        <w:t xml:space="preserve">If anyone has contacts with the people who they think need to be here, invite them. This is an open meeting. What we were talking about earlier is providing a platform and giving them time on our schedule to speak.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ent Watch is the only community organization at the table, everyone else is government. – The committee is made up of 11 governmental agencies and 11 non-governmental agencies, so the membership is balanced. </w:t>
      </w:r>
    </w:p>
    <w:p>
      <w:pPr>
        <w:pStyle w:val="Normal"/>
        <w:numPr>
          <w:ilvl w:val="0"/>
          <w:numId w:val="7"/>
        </w:numPr>
        <w:autoSpaceDE w:val="false"/>
        <w:spacing w:lineRule="auto" w:line="240" w:before="0" w:after="0"/>
        <w:rPr/>
      </w:pPr>
      <w:r>
        <w:rPr>
          <w:rFonts w:cs="Times New Roman" w:ascii="Times New Roman" w:hAnsi="Times New Roman"/>
          <w:sz w:val="24"/>
          <w:szCs w:val="24"/>
        </w:rPr>
        <w:t xml:space="preserve">Invite the Collaboratives for the December meeting.  They will be on the agenda. This is a good reminder that invitations should go out to your constituents and stakeholders for the meeting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ni Seabrook will develop flyers that will also go out that can be emailed or printed and posted/shared.</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the Collaboratives have the Think Before you Spank info? Jo Patterson passed some out. Lia Walker will ensure that they reach each collaborative. Her staff make frequent visits. Roni Seabrook will provide Lia with rack cards and the additional info about the campaign. Collaboratives can also request a presentation through Satira Streeter.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yor’s Liaison’s office has some. Judge Breslow plans to distribute them among the abuse and neglect judges. </w:t>
      </w:r>
    </w:p>
    <w:p>
      <w:pPr>
        <w:pStyle w:val="Normal"/>
        <w:numPr>
          <w:ilvl w:val="0"/>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eryl Boyce sends out the invite to the family connections mocking bird groups.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ion</w:t>
      </w:r>
    </w:p>
    <w:p>
      <w:pPr>
        <w:pStyle w:val="ListParagraph"/>
        <w:numPr>
          <w:ilvl w:val="0"/>
          <w:numId w:val="10"/>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Safe Haven Redesign- Brenda Donald, Director, Child &amp; Family Services Agency</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CFSA Director Brenda Donald was welcomed to the meeting.</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ick introductions were mad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obert Matthews, Deputy Director of CFSA Community Partnerships Administration met with the committee in March to discuss </w:t>
      </w:r>
      <w:r>
        <w:rPr>
          <w:rFonts w:eastAsia="Times New Roman" w:cs="Times New Roman" w:ascii="Times New Roman" w:hAnsi="Times New Roman"/>
          <w:sz w:val="24"/>
          <w:szCs w:val="24"/>
        </w:rPr>
        <w:t>Safe and Stable Families Re-design</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Committee has requested an overview of Safe haven Redesign and also want to be able to communicate the facts and support the transition where possible</w:t>
      </w:r>
    </w:p>
    <w:p>
      <w:pPr>
        <w:pStyle w:val="ListParagraph"/>
        <w:numPr>
          <w:ilvl w:val="0"/>
          <w:numId w:val="9"/>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Embarking on two big areas called redesign to work on this year. Given the way our system has evolved, and where we are now as an agency to include the number of kids in care we want to get different outcomes in different area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afe and Stable families is our front end prevention focus that involves being able to support families in the community and avoid bringing children into care unless for their own protec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re have been a number of things put in place to reduce the number of children in foster care from over 3300 in the early 2000s to now under 950, even though the population has grow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ed front end support and community based organizations in the community to do thi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s the part where we say CFSA is the child welfare agency, but no the child welfare system.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want to be able to reach more families- families who are homeless, families who have young children, some of our grandparents, young familie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working with the Collaboratives to restructure these services and from and agency standpoint we need to make sure we were following up and not just making referral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ntracts with the Collaboratives have been restructured.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cond big restructuring is around our placement services. </w:t>
      </w:r>
    </w:p>
    <w:p>
      <w:pPr>
        <w:pStyle w:val="ListParagraph"/>
        <w:numPr>
          <w:ilvl w:val="0"/>
          <w:numId w:val="9"/>
        </w:numPr>
        <w:spacing w:before="0" w:after="0"/>
        <w:contextualSpacing/>
        <w:rPr/>
      </w:pPr>
      <w:r>
        <w:rPr>
          <w:rFonts w:cs="Times New Roman" w:ascii="Times New Roman" w:hAnsi="Times New Roman"/>
          <w:sz w:val="24"/>
          <w:szCs w:val="24"/>
        </w:rPr>
        <w:t xml:space="preserve">CFSA is different from other child welfare systems in that we are this small city surrounded by state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always relied on Maryland as an extension of our system to help provide for foster families, with kinship as a first order of busines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ecause of how Maryland requires its licensing, we have provider partner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use to have 20 providers. As we reduced the number of kids in care, we reduced the need. We are now down to 7 and will go down to on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have border agreements with Marylan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you have 400 kids spread over 7 providers, you are going to get different level of services and different outcomes. For example, allowances would differ, curfew would differ. We are trying to normalize as much as possible to experience of kids in foster care and let them just be kid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try to match kid in the best placement possible. Sometimes it is about what is available. Sometimes placements don’t work and we unfortunately have to make placement changes. Sometimes those placements would be with a different provider with different rules. </w:t>
      </w:r>
    </w:p>
    <w:p>
      <w:pPr>
        <w:pStyle w:val="ListParagraph"/>
        <w:numPr>
          <w:ilvl w:val="0"/>
          <w:numId w:val="9"/>
        </w:numPr>
        <w:spacing w:before="0" w:after="0"/>
        <w:contextualSpacing/>
        <w:rPr/>
      </w:pPr>
      <w:r>
        <w:rPr>
          <w:rFonts w:cs="Times New Roman" w:ascii="Times New Roman" w:hAnsi="Times New Roman"/>
          <w:sz w:val="24"/>
          <w:szCs w:val="24"/>
        </w:rPr>
        <w:t xml:space="preserve">All children should have the same high quality services in foster care and it should not matter where they are placed.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should also have high standards for foster parent recruitment, placement and support.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ith CFSA we have been building our practice to get better and better. We still have a ways to go but we have a level of expectation and accountability and we want the same with our provid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made sense given our size to go with one provider partner in Maryland.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call it Temporary Safe Haven Redesign because of our four pillars our placement services are under our temporary safe haven pillar. </w:t>
      </w:r>
    </w:p>
    <w:p>
      <w:pPr>
        <w:pStyle w:val="ListParagraph"/>
        <w:numPr>
          <w:ilvl w:val="0"/>
          <w:numId w:val="9"/>
        </w:numPr>
        <w:spacing w:before="0" w:after="0"/>
        <w:contextualSpacing/>
        <w:rPr/>
      </w:pPr>
      <w:r>
        <w:rPr>
          <w:rFonts w:cs="Times New Roman" w:ascii="Times New Roman" w:hAnsi="Times New Roman"/>
          <w:sz w:val="24"/>
          <w:szCs w:val="24"/>
        </w:rPr>
        <w:t xml:space="preserve">We started in January with this process with what we wanted to build into a new RFP. We gathered info from around the country and had expert technical assistanc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th internal and external stakeholders were at the tabl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transition planning team was started at the same time which consisted of foster parent representatives, advocates, the Center for the Study of Social Policy, Children’s Law Centers, -- everybody that should weigh in.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iggest risk is what is going to happen during the transition period? We have seven providers going to one, so that means there is going to be some consolidation.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ur goal is to have as little disruption to kids as possibl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ould like foster parents to come over to the new provider and to make that process as seamless as well.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engaged out Maryland state licensing people and went all the way to the secretary to say we are doing thi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y have been very receptive and are working on streamlining the re-licensure proces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ill pay for any FBI clearances and those types of thing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lso embarked on a focus on permanency at the same time. How many kids with our providers now can either go home, be adopted or end up having a guardianship arrangement made during this time? The yield at this time looks very small, but we are reminding people to focus on permanency.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would it take for softer parents to come over? We have held town halls to have those discussions. </w:t>
      </w:r>
    </w:p>
    <w:p>
      <w:pPr>
        <w:pStyle w:val="ListParagraph"/>
        <w:numPr>
          <w:ilvl w:val="0"/>
          <w:numId w:val="9"/>
        </w:numPr>
        <w:spacing w:before="0" w:after="0"/>
        <w:contextualSpacing/>
        <w:rPr/>
      </w:pPr>
      <w:r>
        <w:rPr>
          <w:rFonts w:cs="Times New Roman" w:ascii="Times New Roman" w:hAnsi="Times New Roman"/>
          <w:sz w:val="24"/>
          <w:szCs w:val="24"/>
        </w:rPr>
        <w:t xml:space="preserve">We issued the RFP in May and are in the final stages of negotiations with the top provider. We should be able to make a public announcement in a few weeks and then start the transition proces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of this starts January 1, 2018.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a huge undertaking. We have done smaller versions of this as we reduced providers, so we have learned lesson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have had big town hall meetings with foster parents. Donna Flenory has been involved on the FAPAC sid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ster parents were initially anxious. Some providers had campaigns against the idea.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ost foster parents indicated that they want to continue and are hopeful that this is a much better system and that they are able to hang in ther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Question- If I am in DC as a foster parent, I would have to go through CFSA. If I was in Maryland, I would have to through the new provider. Response- Correct.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re is a lot of anxiety that comes up at court hearings. The question heard most is a twofold question-- Therapeutic provider will no longer exist and it will impact board rates. Question- Will board rates stay the same for therapeutic homes? Answer- The therapeutic designation will be eliminated. The difference is only ten more training hours and they could have no more than two kids in their home. All the services provided to children are delivered through our core service providers or other services that we manage.  Therapeutic foster parents were given more money, but all of the services are tailored to the individual needs of the child. We thought this was a false construct that created situations where kids were identified as therapeutic where other kids were getting the same services.  But we have embraced the treatment foster care national standards. In terms of the rates, as long as the foster child is in that foster parent’s home, we will grandfather them in. This has been communicated several times and we will continue to communicate it. However, if a new child is placed or that child moves to permanency, they will receive the flat rate of $38.00 per day. – Which is the highest in the country for traditional foster car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looking at sub-categories to have different rates. For example, the SOY program which is the specialized opportunities for youth – for older youth. This is a handful of homes that get a higher rate and activity fee. We want to expand this for our teen parents and for kids stepped down from an RTC.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are also going to do professional foster parents. This is for our kids who will do better in a foster home with a foster parent who is full time and who can give them the time and attention they need.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ther question- families want to get licensed but are afraid because what if that agency is not the chosen provider? Will they have to repeat things? Answer- With new people coming in, we will have to look at this on a case by case basis. If you already have your license in the last six months you are just updating thing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rumors are rampant- especially among the CCAN bar and they are saying things to client which are difficult.—They are telling people that they will lose money. </w:t>
      </w:r>
    </w:p>
    <w:p>
      <w:pPr>
        <w:pStyle w:val="ListParagraph"/>
        <w:numPr>
          <w:ilvl w:val="0"/>
          <w:numId w:val="9"/>
        </w:numPr>
        <w:spacing w:before="0" w:after="0"/>
        <w:contextualSpacing/>
        <w:rPr/>
      </w:pPr>
      <w:r>
        <w:rPr>
          <w:rFonts w:cs="Times New Roman" w:ascii="Times New Roman" w:hAnsi="Times New Roman"/>
          <w:sz w:val="24"/>
          <w:szCs w:val="24"/>
        </w:rPr>
        <w:t xml:space="preserve">There is a whole communication plan; we will soon be able to be more specific.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ome families won’t transition over, and there are some who may not need to.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re will be joint hiring fairs with the new provider and CFSA for social workers. We want social workers to continue for continuity.</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oys Town did come forth and say they would no longer pursue the contract as it is a different business model for them. They want to work with CFSA on an orderly transition proces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PAC did a phone-a-thon. As foster parent get info it gets better.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ere is hope that the commitment to the child is strong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ent- Parent Watch has not been getting notification about the town hall meeting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focus on family engagement is being stepped up.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AQs developed from town hall meeting on Saturday. These can be shared.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en we land we can share more informa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director Brenda Donald will be invited to come back in February.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would be good to have FAQs on CFSAs page.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director Brenda Donald shared issue for this group to consider--  Other states are dealing with an opioid crisis, but we are not. However, we have a spike in opioid overdoses deaths and overdoses. Our average overdose is a 46 year old black man. The chronic heroin user who are mixing heroin with fentanyl. We have not brought one kid in foster care who has come in because of opioid use/abuse. We don’t even get any reports. Other states have huge issues.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But, here is the issue we are seeing. Marijuana is legal in the City… just because it is legal does not mean it is right for you as a pregnant woman to continue getting high that has risks for your child and is an indicator of something else going on. We have been getting reports and a couple of unfortunate deaths and some of them have been with marijuana and underweight babies and co-sleeping and other things that go with that.</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now screening all reports from hospitals where babies are born substance exposed.  This includes going out to see with a nurse if there is history or other concerns that we have.</w:t>
      </w:r>
    </w:p>
    <w:p>
      <w:pPr>
        <w:pStyle w:val="ListParagraph"/>
        <w:numPr>
          <w:ilvl w:val="0"/>
          <w:numId w:val="9"/>
        </w:numPr>
        <w:spacing w:before="0" w:after="0"/>
        <w:contextualSpacing/>
        <w:rPr/>
      </w:pPr>
      <w:r>
        <w:rPr>
          <w:rFonts w:cs="Times New Roman" w:ascii="Times New Roman" w:hAnsi="Times New Roman"/>
          <w:sz w:val="24"/>
          <w:szCs w:val="24"/>
        </w:rPr>
        <w:t>We stared in June and are tracking 100% - since June we had 35 reports. They are an indication that something is going 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need some education, campaign, outreach – like with alcohol we know it is legal but when you get pregnant you stop drinking.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This is something we need to think about as other states start to legalize marijuana.</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other issue is we get reports from Washington Hospital Center, but nothing from Sibley and Georgetown.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e would like you all to think about what might be effective in terms of some education or outreach.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FSA Director Brenda Donald is open to coming at the end of each meeting for 20-30 minutes as there is always something to update us on.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Suggestion- not wait until February for update to Safe Haven Redesign. We can be helpful in making the transitio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Once they start the transition anxiety will lessen</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hen can we get updates? We want to meet with the provider when we can- both Brenda Donald and the provid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We can do Ethics and an update at the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w:t>
      </w:r>
    </w:p>
    <w:p>
      <w:pPr>
        <w:pStyle w:val="ListParagraph"/>
        <w:numPr>
          <w:ilvl w:val="0"/>
          <w:numId w:val="9"/>
        </w:numPr>
        <w:spacing w:before="0" w:after="0"/>
        <w:contextualSpacing/>
        <w:rPr/>
      </w:pPr>
      <w:r>
        <w:rPr>
          <w:rFonts w:cs="Times New Roman" w:ascii="Times New Roman" w:hAnsi="Times New Roman"/>
          <w:sz w:val="24"/>
          <w:szCs w:val="24"/>
        </w:rPr>
        <w:t>Dr. Boyce will do the ask for the update from Brenda Donald and the provider</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ocus on the transition plan- how can we help?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C foster parents are very confused- the messaging is confusing. </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Email address for questions is at the bottom of the fact sheet</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pportunity for Public Comment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journ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xt Meeting September 26, 2017, 10:00-11:30 pm @ CFSA, room 2203-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pPr>
      <w:r>
        <w:rPr>
          <w:rFonts w:cs="Times New Roman" w:ascii="Times New Roman" w:hAnsi="Times New Roman"/>
          <w:sz w:val="24"/>
          <w:szCs w:val="24"/>
        </w:rPr>
        <w:t>Questions/Comments?  Please contact Roni Seabrook at (202) 724-7076 or roni.seabrook@dc.gov.</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2160" w:hanging="360"/>
      </w:pPr>
      <w:rPr>
        <w:rFonts w:ascii="Courier New" w:hAnsi="Courier New" w:cs="Courier New" w:hint="default"/>
      </w:rPr>
    </w:lvl>
  </w:abstractNum>
  <w:abstractNum w:abstractNumId="4">
    <w:lvl w:ilvl="0">
      <w:start w:val="1"/>
      <w:numFmt w:val="lowerLetter"/>
      <w:lvlText w:val="%1."/>
      <w:lvlJc w:val="left"/>
      <w:pPr>
        <w:tabs>
          <w:tab w:val="num" w:pos="0"/>
        </w:tabs>
        <w:ind w:left="1440" w:hanging="360"/>
      </w:pPr>
      <w:rPr>
        <w:rFonts w:ascii="Times New Roman" w:hAnsi="Times New Roman" w:cs="Times New Roman"/>
      </w:rPr>
    </w:lvl>
  </w:abstractNum>
  <w:abstractNum w:abstractNumId="5">
    <w:lvl w:ilvl="0">
      <w:start w:val="1"/>
      <w:numFmt w:val="bullet"/>
      <w:lvlText w:val="o"/>
      <w:lvlJc w:val="left"/>
      <w:pPr>
        <w:tabs>
          <w:tab w:val="num" w:pos="0"/>
        </w:tabs>
        <w:ind w:left="216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216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2160" w:hanging="360"/>
      </w:pPr>
      <w:rPr>
        <w:rFonts w:ascii="Courier New" w:hAnsi="Courier New" w:cs="Courier New"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8:55:00Z</dcterms:created>
  <dc:creator>ServUS</dc:creator>
  <dc:description/>
  <dc:language>en-US</dc:language>
  <cp:lastModifiedBy>ServUS</cp:lastModifiedBy>
  <cp:lastPrinted>2017-03-16T10:51:00Z</cp:lastPrinted>
  <dcterms:modified xsi:type="dcterms:W3CDTF">2017-09-15T18:55:00Z</dcterms:modified>
  <cp:revision>2</cp:revision>
  <dc:subject/>
  <dc:title/>
</cp:coreProperties>
</file>