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March 28, 2017</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No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orum was reached for the meeti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 A camera man from channel 5 news was present to record information about the campaign kickoff</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January 24, 2017 meeting</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The minutes required one correction on page 2: Title IV-E is a </w:t>
      </w:r>
      <w:r>
        <w:rPr>
          <w:rFonts w:cs="Times New Roman" w:ascii="Times New Roman" w:hAnsi="Times New Roman"/>
          <w:b/>
          <w:sz w:val="24"/>
          <w:szCs w:val="24"/>
        </w:rPr>
        <w:t>big</w:t>
      </w:r>
      <w:r>
        <w:rPr>
          <w:rFonts w:cs="Times New Roman" w:ascii="Times New Roman" w:hAnsi="Times New Roman"/>
          <w:sz w:val="24"/>
          <w:szCs w:val="24"/>
        </w:rPr>
        <w:t xml:space="preserve"> funding stream for CFSAs prevention w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 on kickoff planning call/meeting</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The committee decided in the summer to have the Think Before You Spank Campaign to see something come out of MACCAN to address child abuse and prevention month in April 2017.</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r Blue Day is April 7</w:t>
      </w:r>
      <w:r>
        <w:rPr>
          <w:rFonts w:cs="Times New Roman" w:ascii="Times New Roman" w:hAnsi="Times New Roman"/>
          <w:sz w:val="24"/>
          <w:szCs w:val="24"/>
          <w:vertAlign w:val="superscript"/>
        </w:rPr>
        <w:t>th</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Members have contributed on one way or another to the campaign and we are now ready to go out into the community. </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Meeting participants introduced themselves and shared where they planned to use/place the Think Before You Spank Rack cards as noted below:</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ldren’s law Center clinic with medical partn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foster parents for educational purpos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Disability Services </w:t>
      </w:r>
      <w:r>
        <w:rPr>
          <w:rFonts w:cs="Times New Roman" w:ascii="Times New Roman" w:hAnsi="Times New Roman"/>
          <w:shd w:fill="FFFFFF" w:val="clear"/>
        </w:rPr>
        <w:t>Rehabilitation Services Administration (</w:t>
      </w:r>
      <w:r>
        <w:rPr>
          <w:rFonts w:cs="Times New Roman" w:ascii="Times New Roman" w:hAnsi="Times New Roman"/>
          <w:sz w:val="24"/>
          <w:szCs w:val="24"/>
        </w:rPr>
        <w:t>RSA) department where people come for employment servic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S locked facility and at New beginnings facili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yor’s Liaison’s Office resource tab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School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youth decision police st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 multiple community program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PAC Parenting Class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HS Grantees- Family to Family and Home Visito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PS Evening Parent Engagement Program with Homeless famil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 Children’s Trust Fund –Parenting Groups , classes and parenting summi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SA DC add to training packets for volunteer advocat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pre-service training for foster parent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AG within office and family treatment court and the CAC</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ools in Ward 7 &amp; 8</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Child Abuse Prevention Month –April 2017</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ntion Month Calenda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ntion calendar will be sent out and will be posted on the CFSA twitter pag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ll also get the proclamation form the mayor on child abuse prevention month.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r Blue Day- Friday, April 7, 2017</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National spank out day is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Safe and Stable Families Re-design- Robert Matthews, CFSA, D</w:t>
      </w:r>
      <w:r>
        <w:rPr>
          <w:rFonts w:cs="Times New Roman" w:ascii="Times New Roman" w:hAnsi="Times New Roman"/>
          <w:sz w:val="24"/>
          <w:szCs w:val="24"/>
          <w:shd w:fill="FFFFFF" w:val="clear"/>
        </w:rPr>
        <w:t>eputy Director for Community Partnership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Note: This discussion was held following the Kick-off discuss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ximately 2-3 years ago CFSA applied for a IV-E waiver from the federal government (IV-E funding is for foster care) to allow or flexibly spending of the fund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applied to use the funds to relook at community based prevention program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in that there are two evidence based programs, one is called </w:t>
      </w:r>
      <w:r>
        <w:rPr>
          <w:rFonts w:cs="Times New Roman" w:ascii="Times New Roman" w:hAnsi="Times New Roman"/>
          <w:b/>
          <w:sz w:val="24"/>
          <w:szCs w:val="24"/>
        </w:rPr>
        <w:t>Homebuilders</w:t>
      </w:r>
      <w:r>
        <w:rPr>
          <w:rFonts w:cs="Times New Roman" w:ascii="Times New Roman" w:hAnsi="Times New Roman"/>
          <w:sz w:val="24"/>
          <w:szCs w:val="24"/>
        </w:rPr>
        <w:t xml:space="preserve"> for families whose kids are at risk for removal, and the other a substance abuse evidenced based program called </w:t>
      </w:r>
      <w:r>
        <w:rPr>
          <w:rFonts w:cs="Times New Roman" w:ascii="Times New Roman" w:hAnsi="Times New Roman"/>
          <w:b/>
          <w:sz w:val="24"/>
          <w:szCs w:val="24"/>
        </w:rPr>
        <w:t>Project Connect</w:t>
      </w:r>
      <w:r>
        <w:rPr>
          <w:rFonts w:cs="Times New Roman" w:ascii="Times New Roman" w:hAnsi="Times New Roman"/>
          <w:sz w:val="24"/>
          <w:szCs w:val="24"/>
        </w:rPr>
        <w:t xml:space="preserve">. </w:t>
      </w:r>
    </w:p>
    <w:p>
      <w:pPr>
        <w:pStyle w:val="ListParagraph"/>
        <w:numPr>
          <w:ilvl w:val="0"/>
          <w:numId w:val="8"/>
        </w:numPr>
        <w:spacing w:before="0" w:after="0"/>
        <w:contextualSpacing/>
        <w:rPr/>
      </w:pPr>
      <w:r>
        <w:rPr>
          <w:rFonts w:cs="Times New Roman" w:ascii="Times New Roman" w:hAnsi="Times New Roman"/>
          <w:sz w:val="24"/>
          <w:szCs w:val="24"/>
        </w:rPr>
        <w:t xml:space="preserve">CFSA also works closely with the Collaboratives who are partners in providing services throughout the wards. </w:t>
      </w:r>
    </w:p>
    <w:p>
      <w:pPr>
        <w:pStyle w:val="ListParagraph"/>
        <w:numPr>
          <w:ilvl w:val="0"/>
          <w:numId w:val="8"/>
        </w:numPr>
        <w:spacing w:before="0" w:after="0"/>
        <w:contextualSpacing/>
        <w:rPr/>
      </w:pPr>
      <w:r>
        <w:rPr>
          <w:rFonts w:cs="Times New Roman" w:ascii="Times New Roman" w:hAnsi="Times New Roman"/>
          <w:sz w:val="24"/>
          <w:szCs w:val="24"/>
        </w:rPr>
        <w:t xml:space="preserve">In February 2017 CFSA looked at redesigning what that looks like. The Collaboratives contract will be modified to look like what we really want to see. </w:t>
      </w:r>
    </w:p>
    <w:p>
      <w:pPr>
        <w:pStyle w:val="ListParagraph"/>
        <w:numPr>
          <w:ilvl w:val="0"/>
          <w:numId w:val="8"/>
        </w:numPr>
        <w:spacing w:before="0" w:after="0"/>
        <w:contextualSpacing/>
        <w:rPr/>
      </w:pPr>
      <w:r>
        <w:rPr>
          <w:rFonts w:cs="Times New Roman" w:ascii="Times New Roman" w:hAnsi="Times New Roman"/>
          <w:sz w:val="24"/>
          <w:szCs w:val="24"/>
        </w:rPr>
        <w:t>75% of the kids are removed from families in wards 7 and 8.</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en we look at our in-home population most families are also concentrated in wards 7 and 8.</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to shift resources, which is not a reduction of funds. But we need to reallocate our resources to be where the families ar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ver 1800 kids are in in-home care. In-home population continues to grow.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ee neglect and substance abuse; however most of these cases are voluntary making it hard to engage families in treatm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ional neglect and truancy are also big issues and sometimes we have to community paper to get court oversigh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ometimes we do have to remov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modifying the contract with the Collaboratives, CFSA wants to build a more robust system for familie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FSA wants to improve coordination among community partners; we must improve monitoring to get better data from our partners and lower family risk factors.</w:t>
      </w:r>
    </w:p>
    <w:p>
      <w:pPr>
        <w:pStyle w:val="ListParagraph"/>
        <w:numPr>
          <w:ilvl w:val="0"/>
          <w:numId w:val="8"/>
        </w:numPr>
        <w:spacing w:before="0" w:after="0"/>
        <w:contextualSpacing/>
        <w:rPr/>
      </w:pPr>
      <w:r>
        <w:rPr>
          <w:rFonts w:cs="Times New Roman" w:ascii="Times New Roman" w:hAnsi="Times New Roman"/>
          <w:sz w:val="24"/>
          <w:szCs w:val="24"/>
        </w:rPr>
        <w:t xml:space="preserve">We want to make families more resilient so we do not have to be in their lives for long periods of time. This must be done in a more concentrated wa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y have mobile units and partner with other service providers. Create a family resource model. </w:t>
      </w:r>
    </w:p>
    <w:p>
      <w:pPr>
        <w:pStyle w:val="ListParagraph"/>
        <w:numPr>
          <w:ilvl w:val="0"/>
          <w:numId w:val="8"/>
        </w:numPr>
        <w:spacing w:before="0" w:after="0"/>
        <w:contextualSpacing/>
        <w:rPr/>
      </w:pPr>
      <w:r>
        <w:rPr>
          <w:rFonts w:cs="Times New Roman" w:ascii="Times New Roman" w:hAnsi="Times New Roman"/>
          <w:sz w:val="24"/>
          <w:szCs w:val="24"/>
        </w:rPr>
        <w:t xml:space="preserve">Looked at family resource models in Tennessee and New Jersey. </w:t>
      </w:r>
    </w:p>
    <w:p>
      <w:pPr>
        <w:pStyle w:val="ListParagraph"/>
        <w:numPr>
          <w:ilvl w:val="0"/>
          <w:numId w:val="8"/>
        </w:numPr>
        <w:spacing w:before="0" w:after="0"/>
        <w:contextualSpacing/>
        <w:rPr/>
      </w:pPr>
      <w:r>
        <w:rPr>
          <w:rFonts w:cs="Times New Roman" w:ascii="Times New Roman" w:hAnsi="Times New Roman"/>
          <w:sz w:val="24"/>
          <w:szCs w:val="24"/>
        </w:rPr>
        <w:t>When families come to our attention they have a lot they are dealing with. We want to create a more welcoming environment. Where do they feel safe? Where do they go for servic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need to build better relationships with recreation centers and other agencies that are not part of the Collaborativ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ant to redistribute resources. </w:t>
      </w:r>
    </w:p>
    <w:p>
      <w:pPr>
        <w:pStyle w:val="ListParagraph"/>
        <w:numPr>
          <w:ilvl w:val="0"/>
          <w:numId w:val="8"/>
        </w:numPr>
        <w:spacing w:before="0" w:after="0"/>
        <w:contextualSpacing/>
        <w:rPr/>
      </w:pPr>
      <w:r>
        <w:rPr>
          <w:rFonts w:cs="Times New Roman" w:ascii="Times New Roman" w:hAnsi="Times New Roman"/>
          <w:sz w:val="24"/>
          <w:szCs w:val="24"/>
        </w:rPr>
        <w:t>Question: Is there a plan to address high needs families? Answer: Yes. EBP can be very restrictive which means if you don’t follow it you lose the fidelity to the model. There has been no engagement model at CFSA for families to see positive outcom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looking at levels of care for CFSA in home families. There will be 3 pathways:</w:t>
      </w:r>
    </w:p>
    <w:p>
      <w:pPr>
        <w:pStyle w:val="ListParagraph"/>
        <w:numPr>
          <w:ilvl w:val="3"/>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nsive- LICSWs will have weekly contact with families to assess for safety and all other risk factors. </w:t>
      </w:r>
    </w:p>
    <w:p>
      <w:pPr>
        <w:pStyle w:val="ListParagraph"/>
        <w:numPr>
          <w:ilvl w:val="3"/>
          <w:numId w:val="12"/>
        </w:numPr>
        <w:spacing w:before="0" w:after="0"/>
        <w:contextualSpacing/>
        <w:rPr/>
      </w:pPr>
      <w:r>
        <w:rPr>
          <w:rFonts w:cs="Times New Roman" w:ascii="Times New Roman" w:hAnsi="Times New Roman"/>
          <w:sz w:val="24"/>
          <w:szCs w:val="24"/>
        </w:rPr>
        <w:t>Intermediate- visits every other week</w:t>
      </w:r>
    </w:p>
    <w:p>
      <w:pPr>
        <w:pStyle w:val="ListParagraph"/>
        <w:numPr>
          <w:ilvl w:val="3"/>
          <w:numId w:val="12"/>
        </w:numPr>
        <w:spacing w:before="0" w:after="0"/>
        <w:contextualSpacing/>
        <w:rPr/>
      </w:pPr>
      <w:r>
        <w:rPr>
          <w:rFonts w:cs="Times New Roman" w:ascii="Times New Roman" w:hAnsi="Times New Roman"/>
          <w:sz w:val="24"/>
          <w:szCs w:val="24"/>
        </w:rPr>
        <w:t xml:space="preserve">Graduation- depending on where family falls in the pathway, we will look at their achievements. How do we celebrate that? Will also leave them with a sustainability pla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Gaps will exist with evidenced based and data driven because it all depends on how you collect the data. Must look at natural informal resources at work in the community.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ften to penetrate change in a family requires a lot of intimacy informal supports often know how to do thi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to emphasize data collection early o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coming with the redesign is lack of data. The data that is coming are not outcomes but performance measures. This does not tell you if a family is better off.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ive model has been in place for 20 years, need to look at outcome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amping of capacity building and mini grants for smaller agencies that have good programs. You may have a small agency that does really good work but needs help to expand their scope. We want to identify mom and pops that our families go to and support them.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times CFSA needs help getting in the door. Must look at formal and informal work.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to know that our families are better off leaving us so that they don’t come back into care. </w:t>
      </w:r>
    </w:p>
    <w:p>
      <w:pPr>
        <w:pStyle w:val="ListParagraph"/>
        <w:numPr>
          <w:ilvl w:val="0"/>
          <w:numId w:val="2"/>
        </w:numPr>
        <w:spacing w:before="0" w:after="0"/>
        <w:contextualSpacing/>
        <w:rPr/>
      </w:pPr>
      <w:r>
        <w:rPr>
          <w:rFonts w:cs="Times New Roman" w:ascii="Times New Roman" w:hAnsi="Times New Roman"/>
          <w:sz w:val="24"/>
          <w:szCs w:val="24"/>
        </w:rPr>
        <w:t xml:space="preserve">Timing question- This fiscal year or next? Answer: This will be phased in as we are already in a contractual agreement. However, there are component that we need to hold people accountable for. </w:t>
      </w:r>
    </w:p>
    <w:p>
      <w:pPr>
        <w:pStyle w:val="ListParagraph"/>
        <w:numPr>
          <w:ilvl w:val="0"/>
          <w:numId w:val="2"/>
        </w:numPr>
        <w:spacing w:before="0" w:after="0"/>
        <w:contextualSpacing/>
        <w:rPr/>
      </w:pPr>
      <w:r>
        <w:rPr>
          <w:rFonts w:cs="Times New Roman" w:ascii="Times New Roman" w:hAnsi="Times New Roman"/>
          <w:sz w:val="24"/>
          <w:szCs w:val="24"/>
        </w:rPr>
        <w:t>We need to know if we are getting what we need to get. More crossover is needed. Trying to build the partnership.</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ust look at EBPs to see if criteria are too stringent. Meet with purveyors to tweak as needed. We need to strengthen relationships with universities to work with purveyor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BH Imagery- car- consumer is driving and providers are hanging off trunk. </w:t>
      </w:r>
    </w:p>
    <w:p>
      <w:pPr>
        <w:pStyle w:val="ListParagraph"/>
        <w:numPr>
          <w:ilvl w:val="0"/>
          <w:numId w:val="2"/>
        </w:numPr>
        <w:spacing w:before="0" w:after="0"/>
        <w:contextualSpacing/>
        <w:rPr/>
      </w:pPr>
      <w:r>
        <w:rPr>
          <w:rFonts w:cs="Times New Roman" w:ascii="Times New Roman" w:hAnsi="Times New Roman"/>
          <w:sz w:val="24"/>
          <w:szCs w:val="24"/>
        </w:rPr>
        <w:t xml:space="preserve">We must offer infrastructure support. Smaller community based programs often know people and community but do not always know business structur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ass roots means we are the raw material of leadership</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more flexible models. Perhaps Robert Matthews can come back and talk to the committee.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nk Before you Spank Kick-off  </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verview of Media Activities</w:t>
      </w:r>
    </w:p>
    <w:p>
      <w:pPr>
        <w:pStyle w:val="ListParagraph"/>
        <w:spacing w:before="0" w:after="0"/>
        <w:ind w:left="2160" w:hanging="0"/>
        <w:contextualSpacing/>
        <w:rPr>
          <w:rFonts w:ascii="Times New Roman" w:hAnsi="Times New Roman" w:cs="Times New Roman"/>
          <w:i/>
          <w:i/>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ose interested in delivering the PPT, please remain at the end of the meeting at 11:30 for an overview.  You must participate in a training overview in order to share the PPT in the communit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ree Think Before You Spank workshops held thus far reaching 70 individual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ncil member for Ward 8 had resources on the block event where rack cards were distributed.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is just to start the conversation about spanking; we are not telling anyone that it is illegal to spank.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bsite is still a work in progress. Need to add more parenting classes and parenting resources. </w:t>
      </w:r>
      <w:hyperlink r:id="rId2">
        <w:r>
          <w:rPr>
            <w:rStyle w:val="InternetLink"/>
            <w:rFonts w:cs="Times New Roman" w:ascii="Times New Roman" w:hAnsi="Times New Roman"/>
            <w:sz w:val="24"/>
            <w:szCs w:val="24"/>
          </w:rPr>
          <w:t>http://thinkbeforeyouspank.com/index.html</w:t>
        </w:r>
      </w:hyperlink>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Mission: to provide effective discipline to those whom they love. Here you will find information about the harm of spanking, tools that can be placed in the parenting toolbox, website links to learn more, as well as organizations offering classes, workshops, and support for parent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NY Times article by Dr. Stacey Patton-website </w:t>
      </w:r>
      <w:hyperlink r:id="rId3">
        <w:r>
          <w:rPr>
            <w:rStyle w:val="InternetLink"/>
            <w:rFonts w:cs="Times New Roman" w:ascii="Times New Roman" w:hAnsi="Times New Roman"/>
            <w:sz w:val="24"/>
            <w:szCs w:val="24"/>
          </w:rPr>
          <w:t>http://sparethekids.com/</w:t>
        </w:r>
      </w:hyperlink>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New book- </w:t>
      </w:r>
      <w:r>
        <w:rPr>
          <w:rFonts w:cs="Times New Roman" w:ascii="Times New Roman" w:hAnsi="Times New Roman"/>
          <w:i/>
          <w:sz w:val="24"/>
          <w:szCs w:val="24"/>
        </w:rPr>
        <w:t>Spare the Kids: Why Wupping Children Won’t Save Black Americ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itorial in Afro- </w:t>
      </w:r>
      <w:hyperlink r:id="rId4">
        <w:r>
          <w:rPr>
            <w:rStyle w:val="InternetLink"/>
            <w:rFonts w:cs="Times New Roman" w:ascii="Times New Roman" w:hAnsi="Times New Roman"/>
            <w:sz w:val="24"/>
            <w:szCs w:val="24"/>
          </w:rPr>
          <w:t>https://www.afro.com/think-before-you-spank/</w:t>
        </w:r>
      </w:hyperlink>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C Show Healthy Mind- Two 30 minute shows that discussed the campaign</w:t>
      </w:r>
    </w:p>
    <w:p>
      <w:pPr>
        <w:pStyle w:val="ListParagraph"/>
        <w:numPr>
          <w:ilvl w:val="0"/>
          <w:numId w:val="11"/>
        </w:numPr>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jiprcAHpeLg</w:t>
        </w:r>
      </w:hyperlink>
    </w:p>
    <w:p>
      <w:pPr>
        <w:pStyle w:val="ListParagraph"/>
        <w:numPr>
          <w:ilvl w:val="0"/>
          <w:numId w:val="11"/>
        </w:numPr>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ww.youtube.com/watch?v=B6R1PAs-qZ0</w:t>
        </w:r>
      </w:hyperlink>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Is the rack card in Spanish? CFSA will have printed in other languages through a prevention grant.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x PSA’s also done on the campaign- 3 at UDC and 3 at DC Cable</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All six PSA’s are in </w:t>
      </w:r>
      <w:r>
        <w:rPr>
          <w:rFonts w:cs="Times New Roman" w:ascii="Times New Roman" w:hAnsi="Times New Roman"/>
          <w:i/>
          <w:sz w:val="24"/>
          <w:szCs w:val="24"/>
        </w:rPr>
        <w:t>Did you Know</w:t>
      </w:r>
      <w:r>
        <w:rPr>
          <w:rFonts w:cs="Times New Roman" w:ascii="Times New Roman" w:hAnsi="Times New Roman"/>
          <w:sz w:val="24"/>
          <w:szCs w:val="24"/>
        </w:rPr>
        <w:t xml:space="preserve"> forma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ation in PPT- about one hour long- remain following meeting to discuss how to presen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one who does not want their name on the website as a member of MACCAN should let Dr. Streeter know.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PAC parenting class- this education is making a difference. Parents are making connections and having a turn around. They like the different approaches and were really excited</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ro buses- as a means of raising awareness?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diatricians? We do not have a representative from CNMC, but we have contact with them. DBH trains pediatricians on how to screen children for MH issues. This provides contact with a network of pediatricians.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rough the workshops people rethink spanking. It is presented as a conversation.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 workshops at CFSA in April will be scheduled.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iends of Library- Ward 7- presentation at Dorothy Height Librar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BH PEACE program. Services for children 0-6. Can do workshop h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ll also take flyers to Children’s RoundTable meeting.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mmend co-training with parents to show inclusiveness.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n tweak the PPT following the April trainings/feedback and then release it into the communit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HS- Starting the conversation with grantees- just handing them out will not be sufficient. Dr. Streeter will attend the meeting to add to the conversation and get the message ou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ining can be requested via the websit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timately would like it to be the webinar.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BH may be able to tie in DCC grant on behavioral health to support the funding of a webinar.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 still share press release.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hink Before You Spank Flyer</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lyer/rack cards were distributed to committee member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shirts were distributed to those committee members who purchased them. </w:t>
      </w:r>
    </w:p>
    <w:p>
      <w:pPr>
        <w:pStyle w:val="ListParagraph"/>
        <w:numPr>
          <w:ilvl w:val="0"/>
          <w:numId w:val="13"/>
        </w:numPr>
        <w:spacing w:before="0" w:after="0"/>
        <w:contextualSpacing/>
        <w:rPr/>
      </w:pPr>
      <w:r>
        <w:rPr>
          <w:rFonts w:cs="Times New Roman" w:ascii="Times New Roman" w:hAnsi="Times New Roman"/>
          <w:sz w:val="24"/>
          <w:szCs w:val="24"/>
        </w:rPr>
        <w:t>Brief conversation on the missing girls in DC- Mindy Good CFS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weets and info made it seem like a crisis is not really the ca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PD in efforts to be more diligent about missing children in the District begin to put this info on social media and put them all on at the same time and some people looked at that and thought that all of those young people had just gone missing and began retweet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not a crisis of missing children in the District, even though one missing child is one too many.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You may have seen stories on channel 9 of two young ladies in foster care who saw themselves identified as critically missing, and said hey I’m not missing. I’m right her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PD has made clear a critical missing person for them is under 15 or over 65.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has a different definition. If a child runs away from foster care we file missing persons on all of them as a protocol, even if we know exactly where they are. They are usually running away to a family member or friend, or boyfriend. In both cases the two young ladies said they were in contact with their social worker the whole time.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CFSA has a young person refusing to come back into foster care, regardless of their age, that is a critical missing person. That is how these two young girls were missing.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issing is sort of a misnomer, most of the times we get these kids back into car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e mayor has put forth a task force around this issue. WE need to look at why children run away from hom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director Brenda Donald will be co-chairing with a person from the victim’s services office.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940 children in foster care and have about 12 in status of abscondence or runaway, however none were missing.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very rare in the foster care system to have a child missing and fall off our radar.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May 23, 2017, 10:00-11:30 pm @ CFSA, room 2203-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beforeyouspank.com/index.html" TargetMode="External"/><Relationship Id="rId3" Type="http://schemas.openxmlformats.org/officeDocument/2006/relationships/hyperlink" Target="http://sparethekids.com/" TargetMode="External"/><Relationship Id="rId4" Type="http://schemas.openxmlformats.org/officeDocument/2006/relationships/hyperlink" Target="https://www.afro.com/think-before-you-spank/" TargetMode="External"/><Relationship Id="rId5" Type="http://schemas.openxmlformats.org/officeDocument/2006/relationships/hyperlink" Target="https://www.youtube.com/watch?v=jiprcAHpeLg" TargetMode="External"/><Relationship Id="rId6" Type="http://schemas.openxmlformats.org/officeDocument/2006/relationships/hyperlink" Target="https://www.youtube.com/watch?v=B6R1PAs-qZ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0:00Z</dcterms:created>
  <dc:creator>ServUS</dc:creator>
  <dc:description/>
  <cp:keywords/>
  <dc:language>en-US</dc:language>
  <cp:lastModifiedBy>ServUS</cp:lastModifiedBy>
  <cp:lastPrinted>2017-03-20T08:32:00Z</cp:lastPrinted>
  <dcterms:modified xsi:type="dcterms:W3CDTF">2017-05-16T11:49:00Z</dcterms:modified>
  <cp:revision>70</cp:revision>
  <dc:subject/>
  <dc:title/>
</cp:coreProperties>
</file>