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'S ADVISORY COMMITTEE ON CHILD ABUSE AND NEGLECT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 MONTHLY MEETING SCHEDUL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is 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f the M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dvisor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C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Ab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ses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ttend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 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200 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20003, except for the April 14, 2020 meeting which will be held in the community. The actual location is forthcoming.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2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50" w:type="dxa"/>
        <w:jc w:val="left"/>
        <w:tblInd w:w="3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2340"/>
        <w:gridCol w:w="2250"/>
      </w:tblGrid>
      <w:tr>
        <w:trPr>
          <w:trHeight w:val="699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UMBER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January 14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2203B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April 14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D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August 11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2203B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December 8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2203B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4:00Z</dcterms:created>
  <dc:creator>ljohnson</dc:creator>
  <dc:description/>
  <cp:keywords/>
  <dc:language>en-US</dc:language>
  <cp:lastModifiedBy>Seabrook, Roni L. (CFSA)</cp:lastModifiedBy>
  <cp:lastPrinted>2020-01-07T13:18:00Z</cp:lastPrinted>
  <dcterms:modified xsi:type="dcterms:W3CDTF">2020-01-07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964226F071148A6EB20E22627A0DB</vt:lpwstr>
  </property>
</Properties>
</file>