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Friday, July 31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5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60 611 6294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July 31, 2020 from 3:00 p.m. – 5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may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32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7-29T16:32:00Z</dcterms:modified>
  <cp:revision>2</cp:revision>
  <dc:subject/>
  <dc:title/>
</cp:coreProperties>
</file>