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ICE OF THE STATE SUPERINTENDENT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ICE OF PUBLIC CHARTER SCHOOL FINANCING AND SUPPO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NNOUNCES </w:t>
      </w:r>
      <w:r>
        <w:rPr>
          <w:rFonts w:cs="Calibri" w:ascii="Calibri" w:hAnsi="Calibri"/>
          <w:b/>
          <w:caps/>
        </w:rPr>
        <w:t>July 26, 2018</w:t>
      </w:r>
      <w:r>
        <w:rPr>
          <w:rFonts w:cs="Calibri" w:ascii="Calibri" w:hAnsi="Calibri"/>
          <w:b/>
        </w:rPr>
        <w:t xml:space="preserve"> SPECIAL PUBLIC MEETING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THE DISTRICT OF COLUMBIA PUBLIC CHARTER SCHOOL CREDI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HANCEMENT COMMITTE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Office of the State Superintendent of Education (OSSE) hereby announces that it will hold a public meeting for the District of Columbia Public Charter School Credit Enhancement Committee as follow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:00 a.m. – 10:00 a.m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ursday July 26, 20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50 First St. NE, Washington, DC 2000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nference Room 535 (Capitol Hill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or additional information, please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Debra Roan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Financial Program Specialis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ffice of Public Charter School Financing and Sup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State Superintendent of Educ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050 First St. NE, Fifth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shington, DC  200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02) 478-5940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  <w:rFonts w:cs="Calibri" w:ascii="Calibri" w:hAnsi="Calibri"/>
          </w:rPr>
          <w:t>Debra.Roane@dc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aft agenda for the above-referenced meeting will be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pproval of agenda for the July 26, 2018, committee meet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pproval of minutes from June 21, 2018, committee mee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of Conflict of Interest Policy – Transaction Disclosure Check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spective Approval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. Paul at Fourth St., Inc. - $532,064 Direct Loa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smen College Preparatory Academy for Boys Public Charter School - $350,000 Credit Enhancement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Any changes made to the agenda that are unable to be submitted to the DC Register in time for publication prior to the meeting will be posted on the </w:t>
      </w:r>
      <w:hyperlink r:id="rId3">
        <w:r>
          <w:rPr>
            <w:rStyle w:val="InternetLink"/>
            <w:rFonts w:cs="Calibri" w:ascii="Calibri" w:hAnsi="Calibri"/>
          </w:rPr>
          <w:t>public meetings calenda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 later than two (2) business days prior to the meeting.</w:t>
      </w:r>
    </w:p>
    <w:sectPr>
      <w:headerReference w:type="default" r:id="rId4"/>
      <w:footerReference w:type="default" r:id="rId5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4930</wp:posOffset>
              </wp:positionV>
              <wp:extent cx="5943600" cy="0"/>
              <wp:effectExtent l="0" t="1905" r="0" b="19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67.95pt,-5.9pt" ID="Straight Connector 1" stroked="t" o:allowincell="f" style="position:absolute;mso-position-horizontal:center;mso-position-horizontal-relative:margin">
              <v:stroke color="#0d0d0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1050 First St. NE, Fifth Floor, Washington, DC 20002 • Phone: (202) 727-6436 TTY: 711 • osse.dc.gov</w:t>
    </w:r>
  </w:p>
  <w:p>
    <w:pPr>
      <w:pStyle w:val="Footer"/>
      <w:rPr>
        <w:rFonts w:ascii="Cambria" w:hAnsi="Cambria" w:eastAsia="MS Mincho;ＭＳ 明朝" w:cs="Cambria"/>
      </w:rPr>
    </w:pPr>
    <w:r>
      <w:rPr>
        <w:rFonts w:eastAsia="MS Mincho;ＭＳ 明朝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-182245</wp:posOffset>
          </wp:positionV>
          <wp:extent cx="6105525" cy="1250950"/>
          <wp:effectExtent l="0" t="0" r="0" b="0"/>
          <wp:wrapTight wrapText="bothSides">
            <wp:wrapPolygon edited="0">
              <wp:start x="725" y="984"/>
              <wp:lineTo x="516" y="1149"/>
              <wp:lineTo x="206" y="2796"/>
              <wp:lineTo x="171" y="16813"/>
              <wp:lineTo x="310" y="19451"/>
              <wp:lineTo x="656" y="20442"/>
              <wp:lineTo x="690" y="20442"/>
              <wp:lineTo x="3667" y="20442"/>
              <wp:lineTo x="3736" y="20442"/>
              <wp:lineTo x="4013" y="19451"/>
              <wp:lineTo x="17375" y="19451"/>
              <wp:lineTo x="21113" y="18958"/>
              <wp:lineTo x="21113" y="8406"/>
              <wp:lineTo x="15817" y="6260"/>
              <wp:lineTo x="15886" y="5439"/>
              <wp:lineTo x="15332" y="5106"/>
              <wp:lineTo x="10659" y="3623"/>
              <wp:lineTo x="10729" y="2467"/>
              <wp:lineTo x="9898" y="2140"/>
              <wp:lineTo x="3667" y="984"/>
              <wp:lineTo x="725" y="98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a.Roane@dc.gov" TargetMode="External"/><Relationship Id="rId3" Type="http://schemas.openxmlformats.org/officeDocument/2006/relationships/hyperlink" Target="https://www.open-dc.gov/public-bodies/public-charter-school-credit-enhancement-committ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22:00Z</dcterms:created>
  <dc:creator>DC User</dc:creator>
  <dc:description/>
  <cp:keywords/>
  <dc:language>en-US</dc:language>
  <cp:lastModifiedBy>Roane, Debra (OSSE)</cp:lastModifiedBy>
  <cp:lastPrinted>2018-01-29T11:44:00Z</cp:lastPrinted>
  <dcterms:modified xsi:type="dcterms:W3CDTF">2018-07-19T18:38:00Z</dcterms:modified>
  <cp:revision>7</cp:revision>
  <dc:subject/>
  <dc:title>Loan Committee Meeting Agenda</dc:title>
</cp:coreProperties>
</file>