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November 16, 2017</w:t>
      </w:r>
    </w:p>
    <w:p>
      <w:pPr>
        <w:pStyle w:val="MediumGrid21"/>
        <w:jc w:val="center"/>
        <w:rPr>
          <w:rFonts w:ascii="Arial" w:hAnsi="Arial" w:cs="Arial"/>
          <w:b/>
          <w:b/>
          <w:sz w:val="20"/>
          <w:szCs w:val="20"/>
        </w:rPr>
      </w:pPr>
      <w:r>
        <w:rPr>
          <w:rFonts w:cs="Arial" w:ascii="Arial" w:hAnsi="Arial"/>
          <w:b/>
          <w:sz w:val="20"/>
          <w:szCs w:val="20"/>
        </w:rPr>
        <w:t xml:space="preserve">Department of Consumer and Regulatory Affair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Room E4302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 – 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ichael Desonier, DC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Lynn Underwood, DC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Chris Bailey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Susan Burnet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ay Wilson</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 xml:space="preserve">The meeting was called to order by Jill Stern, Chair, at 10:45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Joel Causey and seconded by Jay Wilson.</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October 19, 2017 Regular Meeting were unanimously approved upon motion made by Joel Causey and seconded by Susan Burnett.</w:t>
      </w:r>
    </w:p>
    <w:p>
      <w:pPr>
        <w:pStyle w:val="MediumGrid21"/>
        <w:ind w:left="270" w:hanging="0"/>
        <w:rPr>
          <w:rFonts w:ascii="Arial" w:hAnsi="Arial" w:cs="Arial"/>
          <w:sz w:val="21"/>
          <w:szCs w:val="21"/>
        </w:rPr>
      </w:pPr>
      <w:r>
        <w:rPr>
          <w:rFonts w:cs="Arial" w:ascii="Arial" w:hAnsi="Arial"/>
          <w:sz w:val="21"/>
          <w:szCs w:val="21"/>
        </w:rPr>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sz w:val="21"/>
          <w:szCs w:val="21"/>
        </w:rPr>
        <w:t>The Board took the following actions as noted. All actions were unanimous unless otherwise indicated.</w:t>
      </w:r>
      <w:r>
        <w:rPr>
          <w:rFonts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sz w:val="21"/>
          <w:szCs w:val="21"/>
        </w:rPr>
      </w:pPr>
      <w:r>
        <w:rPr>
          <w:rFonts w:cs="Arial" w:ascii="Arial" w:hAnsi="Arial"/>
          <w:sz w:val="21"/>
          <w:szCs w:val="21"/>
        </w:rPr>
      </w:r>
    </w:p>
    <w:tbl>
      <w:tblPr>
        <w:tblW w:w="11568" w:type="dxa"/>
        <w:jc w:val="center"/>
        <w:tblInd w:w="0" w:type="dxa"/>
        <w:tblLayout w:type="fixed"/>
        <w:tblCellMar>
          <w:top w:w="0" w:type="dxa"/>
          <w:left w:w="58" w:type="dxa"/>
          <w:bottom w:w="0" w:type="dxa"/>
          <w:right w:w="58" w:type="dxa"/>
        </w:tblCellMar>
      </w:tblPr>
      <w:tblGrid>
        <w:gridCol w:w="3388"/>
        <w:gridCol w:w="2415"/>
        <w:gridCol w:w="1288"/>
        <w:gridCol w:w="2592"/>
        <w:gridCol w:w="1885"/>
      </w:tblGrid>
      <w:tr>
        <w:trPr/>
        <w:tc>
          <w:tcPr>
            <w:tcW w:w="33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perty Maintenanc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1"/>
                <w:szCs w:val="21"/>
              </w:rPr>
              <w:t>CCCB Action</w:t>
              <w:br/>
              <w:t>11.16.17</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MC-PropM-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ewed by Fire TAG; approved 10.19.17 by CCCB; revised 11.16.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br/>
              <w:t>Burnett (M)</w:t>
              <w:b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MC-PropM-6-4-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10.20.16; revised 11.16.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ith revisions</w:t>
            </w:r>
          </w:p>
          <w:p>
            <w:pPr>
              <w:pStyle w:val="Normal"/>
              <w:spacing w:lineRule="auto" w:line="240" w:before="0" w:after="0"/>
              <w:rPr>
                <w:rFonts w:ascii="Arial" w:hAnsi="Arial" w:cs="Arial"/>
                <w:sz w:val="21"/>
                <w:szCs w:val="21"/>
              </w:rPr>
            </w:pPr>
            <w:r>
              <w:rPr>
                <w:rFonts w:cs="Arial" w:ascii="Arial" w:hAnsi="Arial"/>
                <w:sz w:val="21"/>
                <w:szCs w:val="21"/>
              </w:rPr>
              <w:t>Burnett (M)</w:t>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b/>
          <w:sz w:val="21"/>
          <w:szCs w:val="21"/>
        </w:rPr>
        <w:t>3</w:t>
      </w:r>
      <w:r>
        <w:rPr>
          <w:rFonts w:cs="Arial" w:ascii="Arial" w:hAnsi="Arial"/>
          <w:b/>
          <w:sz w:val="21"/>
          <w:szCs w:val="21"/>
        </w:rPr>
        <w:t>.  Introduction of New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No new proposals were introduced.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 xml:space="preserve">4.  Status of 2017 Construction Code Supplement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Jill Stern advised the Board that four of the 2017 Construction Code Supplements had been reviewed by the Office of the Attorney General (OAG) for legal sufficiency, and that she would be forwarding these, and any additional supplements she receives from OAG, to the appropriate TAG Chairs to address any substantive or technical comments raised by OAG.  She asked the TAG Chairs to review these supplements as expeditiously as possible and get back to her with any comments so that she can discuss and resolve any issues with OAG.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A Special Meeting was scheduled for December 13, 2017 from 10:30 am-12:30 pm.</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5.  Regulatory and Legisl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Jill Stern advised the Board that Michael Desonier will be preparing and updating status charts of all pending regulatory and legislative proceedings relating to the Construction Codes for the Board. A status chart (not including the 2017 Construction Code Supplements) was distributed at the Board meeting.  Jill Stern focused the Board’s attention on a revision to Section 105.3.10 of the 2013 Building Code which was adopted as part of the Emergency Budget Act approved by Council on October 24, 2017, and which . The Board discussed the revision adopted by Council and the consensus was that the new language was contrary to prevailing law across the country.  Marc Fetterman, chair of the Administrative and Enforcement TAG, pointed out that Section 105.3.10 had been extensively discussed and revised during the 2017 code development cycle, and that the TAG believed the proposed 2017 provisions would address concerns with the 2013 provision as well as being consistent with prevailing law in other jurisdictions. Upon motion made by Joel Causey and seconded by Chris Bailey, the Board unanimously approved a Notice of Emergency and Proposed Rulemaking(NEPR) to amend the 2013 Building Code to revise Section 105.3.10 to conform to the equivalent provision (Section 106.4) proposed in the 2017 Building Code Supplement.  Jill Stern advised that she would draft a NEPR to incorporate the Board’s intentions, and circulate it after the meeting.</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The Board members also expressed a desire to meet with appropriate Council members and/or their staff to discuss the specific issue raised by the Council action, the CCCB’s concerns with the approach taken in the Budget Support Act, and the need for Construction Code revisions to be vetted by the CCCB which is composed of persons with relevant expertise.  A delegation of CCCB members, consisting of Jill Stern, Joel Causey, Jason Wright and Chris Bailey, was approved by the Board to meet with the Council member(s) to convey the CCCB’s concerns.</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6.</w:t>
        <w:tab/>
        <w:t>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7.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10 p.m.  The next Board meeting is scheduled for December 13, 2017.</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12.13.17)</w:t>
    </w:r>
  </w:p>
  <w:p>
    <w:pPr>
      <w:pStyle w:val="Normal"/>
      <w:tabs>
        <w:tab w:val="clear" w:pos="720"/>
        <w:tab w:val="center" w:pos="5616" w:leader="none"/>
        <w:tab w:val="right" w:pos="11232" w:leader="none"/>
      </w:tabs>
      <w:spacing w:lineRule="auto" w:line="240" w:before="0" w:after="0"/>
      <w:rPr/>
    </w:pPr>
    <w:r>
      <w:rPr/>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51:00Z</dcterms:created>
  <dc:creator>ldickey</dc:creator>
  <dc:description/>
  <dc:language>en-US</dc:language>
  <cp:lastModifiedBy>Jill Stern</cp:lastModifiedBy>
  <cp:lastPrinted>2017-05-30T08:49:00Z</cp:lastPrinted>
  <dcterms:modified xsi:type="dcterms:W3CDTF">2017-12-13T16:51: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