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June 21, 2018</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 Catlett, BOMA</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Lynn Underwood</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Robert Finn, DCRA</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Chris Bailey </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Tony Falwell</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Jay Wilson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sz w:val="21"/>
          <w:szCs w:val="21"/>
        </w:rPr>
        <w:t xml:space="preserve">The meeting was called to order by Jill Stern Chair, at 10:50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Chris Bailey and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May 17, 2018 Regular Meeting were unanimously approved upon motion made by Kellie Farster and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Status Update on Construction Code Rulemaking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Robert Finn, DCRA’s new Supervisory Legislative and Public Affairs Officer, was introduced to the Board. He provided an update on pending Construction Code rulemakings. In addition to circulation of a status tracking sheet, he advised the Board that there has been progress in review of the proposed 2017 Construction Codes by the Mayor’s Office of policy and Legislative Affairs (OPLA), since two of the four departments within OPLA, who are required to review the rulemaking notice, have signed off. He is hopeful that certification to publish in the DC Register will be forthcoming in the next month.  He also updated the Board on the status of the Title 14 rulemaking which had gone through a comment cycle in 2014-2015.  Because of the passage of time, he indicated that a new (Fourth Notice of Proposed Rulemaking) would be published for comment to make sure that nothing has changed since the last comment period expired in December 2015.   Among the questions raised by Board members were the following: (1) can DCRA supply clarification on emergency rulemaking procedures since there has recently been delay between approval of an emergency rulemaking by the CCCB and DC Register publication of the associated Notice of Emergency and Proposed Rulemaking; and (2) can DCRA clarify the status of the Notice of Emergency and Proposed Rulemaking proposing to the carbon monoxide detector rules which was approved by the CCCB and transmitted to OAG for legal sufficiency review in September 2017. Rob indicated that he would review these matters and report back to the CCCB at the July meeting.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The Board welcomed Rob and expressed appreciation for his efforts to advance the Construction Code rulemakings.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3. Consideration of Previously Introduced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asked the Building, Fire and Structural TAG Chairs, and the Chair of the Working Group on Projections, to report on the status of their consideration of the CLT (mass timber) and Chapter 32 proposals, respectively, that were previously introduced to the CCCB. The following reports were made:</w:t>
      </w:r>
    </w:p>
    <w:p>
      <w:pPr>
        <w:pStyle w:val="MediumGrid21"/>
        <w:rPr>
          <w:rFonts w:ascii="Arial" w:hAnsi="Arial" w:cs="Arial"/>
          <w:sz w:val="21"/>
          <w:szCs w:val="21"/>
          <w:u w:val="single"/>
        </w:rPr>
      </w:pPr>
      <w:r>
        <w:rPr>
          <w:rFonts w:cs="Arial" w:ascii="Arial" w:hAnsi="Arial"/>
          <w:sz w:val="21"/>
          <w:szCs w:val="21"/>
          <w:u w:val="single"/>
        </w:rPr>
      </w:r>
    </w:p>
    <w:p>
      <w:pPr>
        <w:pStyle w:val="MediumGrid21"/>
        <w:rPr/>
      </w:pPr>
      <w:r>
        <w:rPr>
          <w:rFonts w:cs="Arial" w:ascii="Arial" w:hAnsi="Arial"/>
          <w:sz w:val="21"/>
          <w:szCs w:val="21"/>
          <w:u w:val="single"/>
        </w:rPr>
        <w:t xml:space="preserve">Structural TAG: </w:t>
      </w:r>
      <w:r>
        <w:rPr>
          <w:rFonts w:cs="Arial" w:ascii="Arial" w:hAnsi="Arial"/>
          <w:sz w:val="21"/>
          <w:szCs w:val="21"/>
        </w:rPr>
        <w:t>Kellie Farster reported that the Structural TAG met on May 23, 2018 and approved</w:t>
      </w:r>
      <w:r>
        <w:rPr>
          <w:rFonts w:cs="Arial" w:ascii="Arial" w:hAnsi="Arial"/>
          <w:sz w:val="21"/>
          <w:szCs w:val="21"/>
          <w:u w:val="single"/>
        </w:rPr>
        <w:t xml:space="preserve"> </w:t>
      </w:r>
      <w:r>
        <w:rPr>
          <w:rFonts w:cs="Arial" w:ascii="Arial" w:hAnsi="Arial"/>
          <w:sz w:val="21"/>
          <w:szCs w:val="21"/>
        </w:rPr>
        <w:t>BC-CCCB-2-1-14; BC-CCCB-23-1-14; BC-CCCB-35-1-14; and FC-CCCB-7-1-14 (with questions/comments). The TAG deferred on the other code change proposals to the Fire TAG, and asked for inclusion of tables in BC-CCCB-5-1-14 that had been omitted. Kellie also pointed out that she is continuing to research the issue of R-factor for this type of construction.</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u w:val="single"/>
        </w:rPr>
        <w:t>Fire TAG</w:t>
      </w:r>
      <w:r>
        <w:rPr>
          <w:rFonts w:cs="Arial" w:ascii="Arial" w:hAnsi="Arial"/>
          <w:sz w:val="21"/>
          <w:szCs w:val="21"/>
        </w:rPr>
        <w:t>: Tony Falwell reported that the Fire TAG met on June 20, 2018 and is favor of all of the proposals but recommends adding the code change proposals into the proposed 2017 Construction Codes (not the current code) since this will provide additional time for ICC public comment on the 2021 code language. Tony noted that Nicola Whiteman had a concern about the chapter 2 proposal.</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u w:val="single"/>
        </w:rPr>
        <w:t>Building TAG</w:t>
      </w:r>
      <w:r>
        <w:rPr>
          <w:rFonts w:cs="Arial" w:ascii="Arial" w:hAnsi="Arial"/>
          <w:sz w:val="21"/>
          <w:szCs w:val="21"/>
        </w:rPr>
        <w:t>: Chris Bailey reported that the Building TAG met on June 4, 2018 and recommended against amending the 2013 Code, with a preference for revising the proposals as amendments to the 2015 IBC and IFC and adopting an Administrative Bulletin along the lines of the Oregon alternative methods bulletin to address the situation in the interim.</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Working Group on Projections:  Marc Fetterman reported that the group had met twice and there are divergent opinions on a solution.  To aid decision making, research is being performed on how similar cities in the US deal with this issu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Following the TAG Chair reports, the Board consensus was that an Administrative Bulletin should be drafted by Jill Stern and circulated to the Board members for review and comment.  John Catlett of BOMA expressed his view that the 2012 model codes allow mass timber (which includes CLT) as a material for use in buildings up to 65 feet in heigh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Board took the following actions as noted. All actions were unanimous unless otherwise indicated</w:t>
      </w:r>
      <w:r>
        <w:rPr>
          <w:rFonts w:cs="Arial" w:ascii="Arial" w:hAnsi="Arial"/>
        </w:rPr>
        <w:t>.</w:t>
      </w:r>
    </w:p>
    <w:p>
      <w:pPr>
        <w:pStyle w:val="MediumGrid21"/>
        <w:rPr>
          <w:rFonts w:ascii="Arial" w:hAnsi="Arial" w:cs="Arial"/>
          <w:b/>
          <w:b/>
          <w:sz w:val="21"/>
          <w:szCs w:val="21"/>
        </w:rPr>
      </w:pPr>
      <w:r>
        <w:rPr>
          <w:rFonts w:cs="Arial" w:ascii="Arial" w:hAnsi="Arial"/>
          <w:b/>
          <w:sz w:val="21"/>
          <w:szCs w:val="21"/>
        </w:rPr>
      </w:r>
    </w:p>
    <w:tbl>
      <w:tblPr>
        <w:tblW w:w="5000" w:type="pct"/>
        <w:jc w:val="left"/>
        <w:tblInd w:w="-113" w:type="dxa"/>
        <w:tblLayout w:type="fixed"/>
        <w:tblCellMar>
          <w:top w:w="0" w:type="dxa"/>
          <w:left w:w="108" w:type="dxa"/>
          <w:bottom w:w="0" w:type="dxa"/>
          <w:right w:w="108" w:type="dxa"/>
        </w:tblCellMar>
      </w:tblPr>
      <w:tblGrid>
        <w:gridCol w:w="3109"/>
        <w:gridCol w:w="2884"/>
        <w:gridCol w:w="1802"/>
        <w:gridCol w:w="1801"/>
        <w:gridCol w:w="163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cs="Arial" w:ascii="Arial" w:hAnsi="Arial"/>
                <w:b/>
                <w:color w:val="FF0000"/>
                <w:sz w:val="21"/>
                <w:szCs w:val="21"/>
              </w:rPr>
              <w:t>Building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CCCB Action</w:t>
              <w:br/>
              <w:t>6.21.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2-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4-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3.3.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BC-CCCB-5-1-14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ables 504.3,504.4,506.2 and Sections 508.4.4, 508.4.4.1, 509.4.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6-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2.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3.8;703.9;718.2.1; 722.7 &amp; 722.7.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23-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303.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7.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17.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31-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02.3, 3102.6.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32-2-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202.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Working Group (5.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1123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Existing Building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CCCB Action</w:t>
              <w:br/>
              <w:t>6.21.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BC-CCCB-7-1-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Working Group (5.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8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Fire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CCCB Action</w:t>
              <w:br/>
              <w:t>6.21.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9-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4.3.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33-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8.4</w:t>
            </w:r>
            <w:bookmarkStart w:id="0" w:name="_GoBack"/>
            <w:bookmarkEnd w:id="0"/>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MediumGrid21"/>
        <w:jc w:val="right"/>
        <w:rPr>
          <w:rFonts w:ascii="Arial" w:hAnsi="Arial" w:cs="Arial"/>
          <w:sz w:val="21"/>
          <w:szCs w:val="21"/>
        </w:rPr>
      </w:pPr>
      <w:r>
        <w:rPr>
          <w:rFonts w:cs="Arial" w:ascii="Arial" w:hAnsi="Arial"/>
          <w:sz w:val="21"/>
          <w:szCs w:val="21"/>
        </w:rPr>
      </w:r>
    </w:p>
    <w:tbl>
      <w:tblPr>
        <w:tblW w:w="11552" w:type="dxa"/>
        <w:jc w:val="center"/>
        <w:tblInd w:w="0" w:type="dxa"/>
        <w:tblLayout w:type="fixed"/>
        <w:tblCellMar>
          <w:top w:w="0" w:type="dxa"/>
          <w:left w:w="58" w:type="dxa"/>
          <w:bottom w:w="0" w:type="dxa"/>
          <w:right w:w="58" w:type="dxa"/>
        </w:tblCellMar>
      </w:tblPr>
      <w:tblGrid>
        <w:gridCol w:w="3208"/>
        <w:gridCol w:w="2970"/>
        <w:gridCol w:w="1800"/>
        <w:gridCol w:w="1800"/>
        <w:gridCol w:w="1774"/>
      </w:tblGrid>
      <w:tr>
        <w:trPr/>
        <w:tc>
          <w:tcPr>
            <w:tcW w:w="115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cs="Arial" w:ascii="Arial" w:hAnsi="Arial"/>
                <w:b/>
                <w:color w:val="FF0000"/>
                <w:sz w:val="21"/>
                <w:szCs w:val="21"/>
              </w:rPr>
              <w:t>Residential Cod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pPr>
            <w:r>
              <w:rPr>
                <w:rFonts w:cs="Arial" w:ascii="Arial" w:hAnsi="Arial"/>
                <w:b/>
                <w:sz w:val="21"/>
                <w:szCs w:val="21"/>
              </w:rPr>
              <w:t>6.21.1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2-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32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 (12.19.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lineRule="auto" w:line="240" w:before="0" w:after="0"/>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4. </w:t>
      </w:r>
      <w:r>
        <w:rPr>
          <w:rFonts w:cs="Arial" w:ascii="Arial" w:hAnsi="Arial"/>
          <w:sz w:val="21"/>
          <w:szCs w:val="21"/>
        </w:rPr>
        <w:t xml:space="preserve"> </w:t>
      </w:r>
      <w:r>
        <w:rPr>
          <w:rFonts w:cs="Arial" w:ascii="Arial" w:hAnsi="Arial"/>
          <w:b/>
          <w:sz w:val="21"/>
          <w:szCs w:val="21"/>
        </w:rPr>
        <w:t>Introduction of New Proposal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No new code change proposals  were introduc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David Epley agreed to look into acquisition of significant change books for the 2018 ICC Codes so the TAG Chairs could be prepared to report at the next meeting on the changes between the 2015 and 2018 model codes so that the Board can discuss and agree upon the optimal strategy for the next code development cycl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Among the possible options discussed at the May 17, 2018 meeting were the following: </w:t>
      </w:r>
    </w:p>
    <w:p>
      <w:pPr>
        <w:pStyle w:val="MediumGrid21"/>
        <w:numPr>
          <w:ilvl w:val="0"/>
          <w:numId w:val="1"/>
        </w:numPr>
        <w:rPr>
          <w:rFonts w:ascii="Arial" w:hAnsi="Arial" w:cs="Arial"/>
          <w:sz w:val="21"/>
          <w:szCs w:val="21"/>
        </w:rPr>
      </w:pPr>
      <w:r>
        <w:rPr>
          <w:rFonts w:cs="Arial" w:ascii="Arial" w:hAnsi="Arial"/>
          <w:sz w:val="21"/>
          <w:szCs w:val="21"/>
        </w:rPr>
        <w:t xml:space="preserve">continue to move forward with adoption of the 2015 model codes and subsequently consider the 2021 ICC model codes (likely to be available in Fall 2020); </w:t>
      </w:r>
    </w:p>
    <w:p>
      <w:pPr>
        <w:pStyle w:val="MediumGrid21"/>
        <w:numPr>
          <w:ilvl w:val="0"/>
          <w:numId w:val="1"/>
        </w:numPr>
        <w:rPr/>
      </w:pPr>
      <w:r>
        <w:rPr>
          <w:rFonts w:cs="Arial" w:ascii="Arial" w:hAnsi="Arial"/>
          <w:sz w:val="21"/>
          <w:szCs w:val="21"/>
        </w:rPr>
        <w:t>revise the proposed codes based on the 2015 model codes to include critical provisions from the 2018 ICC model codes;</w:t>
      </w:r>
    </w:p>
    <w:p>
      <w:pPr>
        <w:pStyle w:val="MediumGrid21"/>
        <w:numPr>
          <w:ilvl w:val="0"/>
          <w:numId w:val="1"/>
        </w:numPr>
        <w:rPr>
          <w:rFonts w:ascii="Arial" w:hAnsi="Arial" w:cs="Arial"/>
          <w:sz w:val="21"/>
          <w:szCs w:val="21"/>
        </w:rPr>
      </w:pPr>
      <w:r>
        <w:rPr>
          <w:rFonts w:cs="Arial" w:ascii="Arial" w:hAnsi="Arial"/>
          <w:sz w:val="21"/>
          <w:szCs w:val="21"/>
        </w:rPr>
        <w:t>jump to the 2018 ICC model codes.</w:t>
      </w:r>
    </w:p>
    <w:p>
      <w:pPr>
        <w:pStyle w:val="MediumGrid21"/>
        <w:rPr>
          <w:rFonts w:ascii="Arial" w:hAnsi="Arial" w:cs="Arial"/>
          <w:sz w:val="21"/>
          <w:szCs w:val="21"/>
        </w:rPr>
      </w:pPr>
      <w:r>
        <w:rPr>
          <w:rFonts w:cs="Arial" w:ascii="Arial" w:hAnsi="Arial"/>
          <w:sz w:val="21"/>
          <w:szCs w:val="21"/>
        </w:rPr>
        <w:t>Whichever of the above options is pursued, at our May 17, 2018 meeting Jay Wilson recommended that the energy code revisions contained in our review of the 2015 model codes move forward for adoption as soon as possible.  These energy codes will be about 15% more energy efficient than codes in effect today and an advance of a greater percentage at one time would be a large financial burden for those doing construction in our City.</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Jill Stern appointed Lynn Underwood as Chair of the Electrical and Property Maintenance TAGs to fill existing vacancies. Joel Causey was unanimously approved as a voting member of (1) the Building TAG on motion made by Chris Bailey and seconded by Dave Epley; and (2) the Property Maintenance TAG on motion made by Dave Epley and seconded by Chris Bailey. Lynn Underwood was unanimously approved as a voting member of the Residential &amp; Energy-Residential TAG upon motion made by Dave Epley and seconded by Chris Bailey.</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 except as noted abov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05 p.m.  The next Board meeting is scheduled for July 19, 2018.</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7.19.18)</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00:00Z</dcterms:created>
  <dc:creator>ldickey</dc:creator>
  <dc:description/>
  <dc:language>en-US</dc:language>
  <cp:lastModifiedBy>Jill Stern</cp:lastModifiedBy>
  <cp:lastPrinted>2017-05-30T08:49:00Z</cp:lastPrinted>
  <dcterms:modified xsi:type="dcterms:W3CDTF">2018-07-19T17:02: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