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MEETING</w:t>
      </w:r>
    </w:p>
    <w:p>
      <w:pPr>
        <w:pStyle w:val="MediumGrid21"/>
        <w:jc w:val="center"/>
        <w:rPr>
          <w:rFonts w:ascii="Arial" w:hAnsi="Arial" w:cs="Arial"/>
          <w:b/>
          <w:b/>
          <w:sz w:val="20"/>
          <w:szCs w:val="20"/>
        </w:rPr>
      </w:pPr>
      <w:r>
        <w:rPr>
          <w:rFonts w:cs="Arial" w:ascii="Arial" w:hAnsi="Arial"/>
          <w:b/>
          <w:sz w:val="20"/>
          <w:szCs w:val="20"/>
        </w:rPr>
        <w:t>Tuesday, April 9,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99"/>
        <w:gridCol w:w="2610"/>
        <w:gridCol w:w="2610"/>
        <w:gridCol w:w="2811"/>
      </w:tblGrid>
      <w:tr>
        <w:trPr>
          <w:trHeight w:val="611" w:hRule="atLeast"/>
        </w:trPr>
        <w:tc>
          <w:tcPr>
            <w:tcW w:w="309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OM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The meeting was called to order by Jill Stern, Chair, at 10:50 a.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was unanimously approved upon motion made by Kellie Farster and seconded by Tony Falwell.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rch 14, 2019 Special Meeting were approved unanimously upon motion made by Armando Lourenco and seconded by Kellie Farster.</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Second Notice of Proposed Rulemaking (2017 DC Construction Code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dvised the Board that the Office of the Attorney General (OAG) had reviewed the Second Notice of Proposed Rulemaking for the 2017 Construction Codes, and had no comments or revisions with respect to five of the Supplements comprising the Second Notice (Electrical, Existing Building, Fuel Gas, Green Construction, and Mechanical). Two of the Supplements (Property Maintenance and Swimming Pool and Spa) are not being published in a Second Notice because no public comments were received nor were they revised during this period of considering NPRM #1 comments. OAG provided comments and suggested revisions in four of the Supplements (Building, Energy Conservation, Fire, and Plumbing), and Jill Stern advised the Board that, in conjunction with the TAG Chairs, she had reviewed and responded to all of these comments, none of which were substantive in nature. She asked the Board to approve the Supplements, as revised to address changes resulting from OAG’s legal sufficiency review. The Board unanimously approved the revised Supplements to be published in the Second Notice upon motion made by Jason Wright and seconded by Armando Lourenco.</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Based on conversations with OAG, Jill Stern advised the Board that the next step would be for OAG to certify the legal sufficiency of the Second Notice so that it could be transmitted to the Mayor’s office for policy review.</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Jill Stern asked the Board to consider timing of the next code development cycle. The Board consensus was that the new code cycle should not be officially initiated until after publication of the Second Notice to avoid public confusion. However, a desire was expressed by the Board to complete consideration of significant changes in the 2018 model codes to determine whether the 2017 DC Construction Codes could be amended “out of code cycle” to incorporate any significant changes. Marc Fetterman repeated his previous remarks that DC has established significant energy-saving goals during the next decade and the CCCB can play a significant role by adopting codes to help meet these goals.  He stated that Energy and Green Construction TAGs should be formulating specific paths to meet these goals now.  Jill Stern agreed to reach out to the ICC to secure rights to obtain and use Word versions of the 2018 ICC codes for this purpose.  She indicated that she would follow up to confirm that similar rights are obtained from ASHRAE to utilize ASHRAE 90.1.</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noted that at least three of the TAGs are lacking Chairs, and she indicated that she would send around a proposed list of TAG Chairs for the Board’s considerat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Kirsten Williams of AOBA and John Catlett of BOMA asked the Board to consider how to expedite the next code development cycle. They expressed concern about the large time commitment required to participate on the Technical Advisory Groups. Jill Stern pointed out that the CCCB welcomes stakeholder input at any stage of the code development cycle, and that any concerns about particular code change proposals can be brought directly to the CCCB after the TAGs introduce those proposals. However, she expressed appreciation for any suggestions that AOBA, or other stakeholders, might have for improving the code development process. Kirstin Williams suggested that AOBA would follow up on this invitation.</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Kirsten Williams also stated that AOBA may offer comments to the Second Notice of Proposed Rulemaking regarding Energy and the Green Construction Codes.  She expressed a concern that some of DC’s energy goals, and specifically portions of DC’s CleanEnergy DC Act of 2018, may be a concern to AOBA.  Jill Stern noted that comments on the Second Notice can only address new or changed text, and cannot revisit issues that should have been commented on in response to the first NPR.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Following up on these remarks, Marc Fetterman suggested that one or more presentations be arranged to encourage feedback on the specific Energy and Green Construction Codes that DC will need to adopt to meet its sustainability go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Kellie Farster inquired about the status of structural certification that she believed had been removed from the 2017 DC Construction Codes.  Chris Bailey commented that structural certifications are still being accepted today.  Jill Stern reminded the Board of a proposed Administrative Bulletin that had been drafted to address the matter in the 2013 DC Construction Codes but it had not been published.  She forwarded it to Garret Whitescarver who pledged to review the matter and to follow-up.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 except as specified above.</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22 p.m.  The next Board meeting is scheduled for April 18,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5.16.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3:50:00Z</dcterms:created>
  <dc:creator>ldickey</dc:creator>
  <dc:description/>
  <dc:language>en-US</dc:language>
  <cp:lastModifiedBy>Jill Stern</cp:lastModifiedBy>
  <cp:lastPrinted>2019-04-23T10:17:00Z</cp:lastPrinted>
  <dcterms:modified xsi:type="dcterms:W3CDTF">2019-05-24T23:5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