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1"/>
          <w:szCs w:val="21"/>
        </w:rPr>
      </w:pPr>
      <w:r>
        <w:rPr>
          <w:rFonts w:cs="Arial" w:ascii="Arial" w:hAnsi="Arial"/>
          <w:b/>
          <w:sz w:val="21"/>
          <w:szCs w:val="21"/>
        </w:rPr>
        <w:t>CONSTRUCTION CODES COORDINATING BOARD</w:t>
      </w:r>
    </w:p>
    <w:p>
      <w:pPr>
        <w:pStyle w:val="MediumGrid21"/>
        <w:jc w:val="center"/>
        <w:rPr/>
      </w:pPr>
      <w:r>
        <w:rPr>
          <w:rFonts w:cs="Arial" w:ascii="Arial" w:hAnsi="Arial"/>
          <w:b/>
          <w:sz w:val="21"/>
          <w:szCs w:val="21"/>
        </w:rPr>
        <w:t>MINUTES OF SPECIAL MEETING</w:t>
      </w:r>
    </w:p>
    <w:p>
      <w:pPr>
        <w:pStyle w:val="MediumGrid21"/>
        <w:jc w:val="center"/>
        <w:rPr>
          <w:rFonts w:ascii="Arial" w:hAnsi="Arial" w:cs="Arial"/>
          <w:b/>
          <w:b/>
          <w:sz w:val="21"/>
          <w:szCs w:val="21"/>
        </w:rPr>
      </w:pPr>
      <w:r>
        <w:rPr>
          <w:rFonts w:cs="Arial" w:ascii="Arial" w:hAnsi="Arial"/>
          <w:b/>
          <w:sz w:val="21"/>
          <w:szCs w:val="21"/>
        </w:rPr>
        <w:t>Tuesday, March 3, 2020</w:t>
      </w:r>
    </w:p>
    <w:p>
      <w:pPr>
        <w:pStyle w:val="MediumGrid21"/>
        <w:jc w:val="center"/>
        <w:rPr>
          <w:rFonts w:ascii="Arial" w:hAnsi="Arial" w:cs="Arial"/>
          <w:b/>
          <w:b/>
          <w:sz w:val="21"/>
          <w:szCs w:val="21"/>
        </w:rPr>
      </w:pPr>
      <w:r>
        <w:rPr>
          <w:rFonts w:cs="Arial" w:ascii="Arial" w:hAnsi="Arial"/>
          <w:b/>
          <w:sz w:val="21"/>
          <w:szCs w:val="21"/>
        </w:rPr>
        <w:t xml:space="preserve">Department of Fire and Emergency Medical Services   </w:t>
      </w:r>
    </w:p>
    <w:p>
      <w:pPr>
        <w:pStyle w:val="MediumGrid21"/>
        <w:jc w:val="center"/>
        <w:rPr>
          <w:rFonts w:ascii="Arial" w:hAnsi="Arial" w:cs="Arial"/>
          <w:b/>
          <w:b/>
          <w:sz w:val="21"/>
          <w:szCs w:val="21"/>
        </w:rPr>
      </w:pPr>
      <w:r>
        <w:rPr>
          <w:rFonts w:cs="Arial" w:ascii="Arial" w:hAnsi="Arial"/>
          <w:b/>
          <w:sz w:val="21"/>
          <w:szCs w:val="21"/>
        </w:rPr>
        <w:t>1100 4</w:t>
      </w:r>
      <w:r>
        <w:rPr>
          <w:rFonts w:cs="Arial" w:ascii="Arial" w:hAnsi="Arial"/>
          <w:b/>
          <w:sz w:val="21"/>
          <w:szCs w:val="21"/>
          <w:vertAlign w:val="superscript"/>
        </w:rPr>
        <w:t>th</w:t>
      </w:r>
      <w:r>
        <w:rPr>
          <w:rFonts w:cs="Arial" w:ascii="Arial" w:hAnsi="Arial"/>
          <w:b/>
          <w:sz w:val="21"/>
          <w:szCs w:val="21"/>
        </w:rPr>
        <w:t xml:space="preserve"> Street, S.W. – 7</w:t>
      </w:r>
      <w:r>
        <w:rPr>
          <w:rFonts w:cs="Arial" w:ascii="Arial" w:hAnsi="Arial"/>
          <w:b/>
          <w:sz w:val="21"/>
          <w:szCs w:val="21"/>
          <w:vertAlign w:val="superscript"/>
        </w:rPr>
        <w:t>th</w:t>
      </w:r>
      <w:r>
        <w:rPr>
          <w:rFonts w:cs="Arial" w:ascii="Arial" w:hAnsi="Arial"/>
          <w:b/>
          <w:sz w:val="21"/>
          <w:szCs w:val="21"/>
        </w:rPr>
        <w:t xml:space="preserve"> Floor Conference Room   </w:t>
      </w:r>
    </w:p>
    <w:p>
      <w:pPr>
        <w:pStyle w:val="MediumGrid21"/>
        <w:jc w:val="center"/>
        <w:rPr>
          <w:rFonts w:ascii="Arial" w:hAnsi="Arial" w:cs="Arial"/>
          <w:b/>
          <w:b/>
          <w:sz w:val="21"/>
          <w:szCs w:val="21"/>
        </w:rPr>
      </w:pPr>
      <w:r>
        <w:rPr>
          <w:rFonts w:cs="Arial" w:ascii="Arial" w:hAnsi="Arial"/>
          <w:b/>
          <w:sz w:val="21"/>
          <w:szCs w:val="21"/>
        </w:rPr>
        <w:t>Washington, DC 20024</w:t>
      </w:r>
    </w:p>
    <w:p>
      <w:pPr>
        <w:pStyle w:val="MediumGrid21"/>
        <w:jc w:val="center"/>
        <w:rPr>
          <w:rFonts w:ascii="Arial" w:hAnsi="Arial" w:cs="Arial"/>
          <w:b/>
          <w:b/>
          <w:sz w:val="20"/>
          <w:szCs w:val="20"/>
        </w:rPr>
      </w:pPr>
      <w:r>
        <w:rPr>
          <w:rFonts w:cs="Arial" w:ascii="Arial" w:hAnsi="Arial"/>
          <w:b/>
          <w:sz w:val="21"/>
          <w:szCs w:val="21"/>
        </w:rPr>
        <w:t>1:30-3: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61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AOB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Mayl, Core Grou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S2"/>
              <w:spacing w:before="0" w:after="0"/>
              <w:rPr>
                <w:rFonts w:ascii="Arial" w:hAnsi="Arial" w:eastAsia="Times New Roman" w:cs="Arial"/>
                <w:sz w:val="21"/>
                <w:szCs w:val="21"/>
              </w:rPr>
            </w:pPr>
            <w:r>
              <w:rPr>
                <w:rFonts w:eastAsia="Times New Roman" w:cs="Arial" w:ascii="Arial" w:hAnsi="Arial"/>
                <w:sz w:val="21"/>
                <w:szCs w:val="21"/>
              </w:rPr>
              <w:t>Ashley Delgado, DCR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oel Causey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Kellie Farste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Jill Stern, Chair, at 1:43 pm with a roll call of members and other persons present. Jill Stern introduced Michael Brown who was sworn in by MOTA prior to the meeting as the DCRA representative designated to replace David Epley. </w:t>
      </w:r>
    </w:p>
    <w:p>
      <w:pPr>
        <w:pStyle w:val="MediumGrid21"/>
        <w:ind w:left="270" w:right="-108" w:hanging="0"/>
        <w:rPr>
          <w:rFonts w:ascii="Arial" w:hAnsi="Arial" w:cs="Arial"/>
          <w:b/>
          <w:b/>
          <w:i/>
          <w:i/>
          <w:sz w:val="21"/>
          <w:szCs w:val="21"/>
        </w:rPr>
      </w:pPr>
      <w:r>
        <w:rPr>
          <w:rFonts w:eastAsia="Arial" w:cs="Arial" w:ascii="Arial" w:hAnsi="Arial"/>
          <w:sz w:val="21"/>
          <w:szCs w:val="21"/>
        </w:rPr>
        <w:t xml:space="preserve"> </w:t>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Casey Studhalter and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uesday, February 10, 2020 Special Meeting were approved unanimously upon motion made by Matthew Borger and seconded by Jason Wright.</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confirmed that the 2017 District of Columbia Construction Codes will be deemed approved by the DC Council on April 9, 2020 unless disapproved before then. The effective date for the new code will be the date of DC Register publication of a Final Notice of Proposed Rulemaking.  Since publication will not occur until the Mayor’s Office and OAG review and approve the Final Notice, she estimated that the effective date would not be earlier than May 2020.</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Board members briefly discussed DCRA’s readiness to roll-out enforcement of the new codes. Chris Bailey indicated that staff training would be the highest priority. Michael Brown noted that external and internal training on the new Residential Energy Code has been scheduled for April 9, 2020, and that the DC Code Officials Association is planning all-day trainings on significant changes in all of the codes for May 4, 2020. Jill Stern asked whether DCRA would have the resources to update the DCRA website, the agency’s forms and the schedule of fines to reflect changes in the codes, and Chris Bailey suggested that she follow up with Jonathan Kuhl of DCRA on this issu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Status of Amendments to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confirmed that the Notice of Proposed Rulemaking (with the proposed amendments to the 2017 Construction Codes) and the Notice of Emergency and Proposed Rulemaking with the proposed portable fire extinguisher amendments had also been forwarded to the Office of the Attorney General for legal sufficiency review.</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She noted that two new code change proposals were being introduced to address flood hazard issues raised by DOEE, and that these code changes would likely be justified as emergency rulemaking because of the FEMA implication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4.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The following new code change proposals were introduced.  </w:t>
      </w:r>
    </w:p>
    <w:p>
      <w:pPr>
        <w:pStyle w:val="MediumGrid21"/>
        <w:rPr>
          <w:rFonts w:ascii="Arial" w:hAnsi="Arial" w:cs="Arial"/>
          <w:sz w:val="21"/>
          <w:szCs w:val="21"/>
        </w:rPr>
      </w:pPr>
      <w:r>
        <w:rPr>
          <w:rFonts w:cs="Arial" w:ascii="Arial" w:hAnsi="Arial"/>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Build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3.3.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App. G-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Building Code/Appendix G, G101.2 &amp; Section 2702.1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3.3.2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2-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Building Code/Section 1208.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3.3.2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Times New Roman" w:cs="Arial"/>
                <w:b/>
                <w:b/>
                <w:sz w:val="21"/>
                <w:szCs w:val="21"/>
              </w:rPr>
            </w:pPr>
            <w:r>
              <w:rPr>
                <w:rFonts w:eastAsia="Times New Roman" w:cs="Arial" w:ascii="Arial" w:hAnsi="Arial"/>
                <w:b/>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16" w:leader="none"/>
              </w:tabs>
              <w:spacing w:lineRule="auto" w:line="240" w:before="0" w:after="0"/>
              <w:rPr>
                <w:rFonts w:ascii="Arial" w:hAnsi="Arial" w:cs="Arial"/>
                <w:b/>
                <w:b/>
                <w:sz w:val="21"/>
                <w:szCs w:val="21"/>
              </w:rPr>
            </w:pPr>
            <w:r>
              <w:rPr>
                <w:rFonts w:cs="Arial" w:ascii="Arial" w:hAnsi="Arial"/>
                <w:b/>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3.3.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1"/>
                <w:szCs w:val="21"/>
              </w:rPr>
              <w:t>FC-CCCB-6-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Fire Code/Section 604.1.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3.3.2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With respect to the new code change proposals, Jill Stern explained that the Building Code Appendix G and Fire Code proposals were being introduced to address the delayed adoption of amendments to DOEE’s Flood Resilience rules in Title 20, Chapter 31 of the DCMR. The CCCB had anticipated that the revised DOEE rules would be adopted concurrently with the 2017 Construction Codes, since Appendix G significantly updates the Flood Resilience rules in conformance with FEMA requirements, and the DOEE rules need to be harmonized with Appendix G to avoid confusion. It is expected that DOEE will adopt a harmonizing amendment in the next 12-18 months but that the CCCB needs to make sure that Appendix G prevails as to flood-resistant construction requirements. The approach taken in the proposed amendment is for Appendix G to supersede the DOEE rules as to all matters delegated to the building code official. After a brief discussion, Casey Studhalter was asked to get clarification from DOEE on whether the proposed amendment needs to similarly address any references to the Floodplain Administrator (DOEE) in Appendix G. It was suggested that DOEE representatives responsible for the Flood Resilience rules should attend the next CCCB to be available for discussio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As to the Section 1208.4 code change proposal, Jill Stern explained that the issue had been raised by a member of the public to allow for smaller efficiency apartments consistent with the new 2021 IBC. Eric Mayl informed the Board that he had raised the issue on behalf of his client, MRP Realty. He told the Board that the proposed change is consistent with the 2021 IBC, which authorizes efficiency apartments to be 190 square feet (not including bathroom or closets) in place of the current 220 square feet of floor area. He pointed out that the rules now allow a one bedroom apartment to be 190 square feet, with 120 square feet for the living room and 70 square feet for the bedroom. He suggested that the ICC change is intended to provide more flexibility in the marketplace to meet market needs like affordable housing units. The proposal will be discussed further at the next Board meetin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5.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actions were taken by the Board. All actions were unanimous unless otherwise not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3.3.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24-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Residential Code/G2411 &amp; Chapter 4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10.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pproved</w:t>
              <w:br/>
              <w:t>Wright (M)</w:t>
            </w:r>
          </w:p>
          <w:p>
            <w:pPr>
              <w:pStyle w:val="Normal"/>
              <w:spacing w:lineRule="auto" w:line="240" w:before="0" w:after="0"/>
              <w:rPr>
                <w:rFonts w:ascii="Arial" w:hAnsi="Arial" w:cs="Arial"/>
                <w:sz w:val="21"/>
                <w:szCs w:val="21"/>
              </w:rPr>
            </w:pPr>
            <w:r>
              <w:rPr>
                <w:rFonts w:cs="Arial" w:ascii="Arial" w:hAnsi="Arial"/>
                <w:sz w:val="21"/>
                <w:szCs w:val="21"/>
              </w:rPr>
              <w:t>Bailey (S)</w:t>
              <w:b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6. New Code Development Cycl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Kelly Farster asked as to the status of the Technical Advisory Groups and whether the groups should be reconstituted in anticipation of a new code cycle. Jill Stern pointed out that the existing TAGs had been tasked with reviewing the 2018 model codes to identify significant changes between 2015 and 2018 and not all of the TAGs had accomplished this task. She indicated her reluctance to start a new code cycle prior to adoption of the 2017 Construction Codes, and reiterated her recommendation that the Board consider jumping to the 2021 model codes when they are released as expected in Fall 2020. She also stressed the importance of obtaining a commitment by DCRA to provide the needed administrative, technical and IT support for code development.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After further discussion, the Board consensus was that a meeting should be scheduled between the CCCB and the DCRA Director to discuss support for the next code cycle, so that the CCCB can evaluate how to proceed. Jill Stern agreed to follow up with the Director’s offic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7.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appointed Michael Brown as the new Chair of the Residential/Residential Energy TA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8.</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Except for comments by Eric Mayl, as noted above, no members of the public participated in the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9.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meeting was adjourned at 3:45 pm.  The next Board meeting is scheduled for March 19, 2020. </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br/>
      <w:t>(Approved 3.31.20)</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06:00Z</dcterms:created>
  <dc:creator>ldickey</dc:creator>
  <dc:description/>
  <cp:keywords/>
  <dc:language>en-US</dc:language>
  <cp:lastModifiedBy>Stern, Jill (DCRA)</cp:lastModifiedBy>
  <cp:lastPrinted>2020-02-18T08:17:00Z</cp:lastPrinted>
  <dcterms:modified xsi:type="dcterms:W3CDTF">2020-03-31T19:07: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