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March 1, 2018</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nn Underwood</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y Wilson</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sz w:val="21"/>
          <w:szCs w:val="21"/>
        </w:rPr>
        <w:t xml:space="preserve">The meeting was called to order by Jill Stern Chair, at 10:54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Armando Lourenco and seconded by Tony Falwell.</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February 8, 2018 Special Meeting were unanimously approved upon motion made by Kellie Farster and seconded by Jay Wilson.</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sz w:val="21"/>
          <w:szCs w:val="21"/>
        </w:rPr>
      </w:pPr>
      <w:r>
        <w:rPr>
          <w:rFonts w:cs="Arial" w:ascii="Arial" w:hAnsi="Arial"/>
          <w:b/>
          <w:sz w:val="21"/>
          <w:szCs w:val="21"/>
        </w:rPr>
        <w:t>2.  2017 Construction Code Supplement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asked the Board to consider the Energy Conservation Code Supplement and the Building Code Supplement which were circulated to the Board prior to the meeting, and which incorporated revisions requested by OAG as a result of its legal sufficiency review.  She advised the Board that she had solicited review of the proposed revisions from the relevant TAG Chairs, and that the Supplements circulated to the Board reflected the results of their review and additional discussions with OAG to bring their questions and concerns to closure.  Jill Stern advised the Board that the sign-related sections of the Building Code (e.g., Appendix N) might be subject to further OAG comments. She also advised that DCRA had asked that Section 112 be revised to conform to the current appeals process for Stop Work Orders in Section</w:t>
      </w:r>
      <w:ins w:id="0" w:author="Marc Fetterman" w:date="2018-04-09T07:49:00Z">
        <w:r>
          <w:rPr>
            <w:rFonts w:cs="Arial" w:ascii="Arial" w:hAnsi="Arial"/>
            <w:sz w:val="21"/>
            <w:szCs w:val="21"/>
          </w:rPr>
          <w:t xml:space="preserve"> </w:t>
        </w:r>
      </w:ins>
      <w:r>
        <w:rPr>
          <w:rFonts w:cs="Arial" w:ascii="Arial" w:hAnsi="Arial"/>
          <w:sz w:val="21"/>
          <w:szCs w:val="21"/>
        </w:rPr>
        <w:t xml:space="preserve">114 of the 2013 Building Code, which requires a mandatory appeal to the code official. She indicated that DCRA would be providing proposed revisions to Section 112 to accomplish this objective, but that the revisions had not been received in time for the meeting.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Following a discussion of the proposed revisions, the Board unanimously approved (1) the Energy Conservation Code Supplement with revisions upon motion made by Jay Wilson and seconded by Kelly Farster; and (2) the Building Code Supplement with revisions upon motion made by Marc Fetterman and seconded by Armando Lourenco.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3. Consideration of Previously Introduced Code Change Proposals and 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rFonts w:ascii="Helvetica" w:hAnsi="Helvetica" w:cs="Helvetica"/>
          <w:sz w:val="24"/>
          <w:szCs w:val="24"/>
        </w:rPr>
      </w:pPr>
      <w:r>
        <w:rPr>
          <w:rFonts w:cs="Helvetica" w:ascii="Helvetica" w:hAnsi="Helvetica"/>
          <w:sz w:val="24"/>
          <w:szCs w:val="24"/>
        </w:rPr>
        <w:t>The Board took the following actions as noted. All actions were unanimous unless otherwise indicated.</w:t>
      </w:r>
    </w:p>
    <w:tbl>
      <w:tblPr>
        <w:tblW w:w="11848" w:type="dxa"/>
        <w:jc w:val="center"/>
        <w:tblInd w:w="0" w:type="dxa"/>
        <w:tblLayout w:type="fixed"/>
        <w:tblCellMar>
          <w:top w:w="0" w:type="dxa"/>
          <w:left w:w="58" w:type="dxa"/>
          <w:bottom w:w="0" w:type="dxa"/>
          <w:right w:w="58" w:type="dxa"/>
        </w:tblCellMar>
      </w:tblPr>
      <w:tblGrid>
        <w:gridCol w:w="3388"/>
        <w:gridCol w:w="2430"/>
        <w:gridCol w:w="1260"/>
        <w:gridCol w:w="2700"/>
        <w:gridCol w:w="2070"/>
      </w:tblGrid>
      <w:tr>
        <w:trPr/>
        <w:tc>
          <w:tcPr>
            <w:tcW w:w="11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cs="Arial" w:ascii="Arial" w:hAnsi="Arial"/>
                <w:b/>
                <w:color w:val="FF0000"/>
                <w:sz w:val="21"/>
                <w:szCs w:val="21"/>
              </w:rPr>
              <w:t>Residential Cod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3.1.1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 (12.19.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No new code change proposals were introduced.</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Board discussed the likely commencement of a new code development cycle to review the 2018 ICC Codes. Jill Stern suggested that a new code cycle should not be commenced until (1) additional Board members were appointed to fill the vacant positions and take on TAG responsibilities; and (2) adequate administrative support for the CCCB could be confirmed with DCRA.  She indicated that, due to budgetary constraints, DCRA could not assure her of sufficient resources to purchase the 2018 code books needed for the Board or to provide ongoing administrative assistance for the CCCB and its technical advisory groups.  She proposed that the CCCB consider establishing a special committee to develop a proposal for a sustainable code development function within DCRA.  In this regard, she mentioned that she had been collecting information from other jurisdictions as to the staffing resources devoted to building code development activities at the state and local levels, and that she would circulate the information she is compiling.  The Board agreed that a special committee would be useful to develop recommendations that could be presented to Director Bolling. The following persons volunteered to participate in the special committee: Chris Bailey, Joel Causey, Dave Epley, and Jay Wilson. Marc Fetterman indicated that he would provide support as needed to the special committe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1:45 a.m.  The next Board meeting is scheduled for March 15, 2018.</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5.3.18)</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00:00Z</dcterms:created>
  <dc:creator>ldickey</dc:creator>
  <dc:description/>
  <cp:keywords/>
  <dc:language>en-US</dc:language>
  <cp:lastModifiedBy>User</cp:lastModifiedBy>
  <cp:lastPrinted>2017-05-30T08:49:00Z</cp:lastPrinted>
  <dcterms:modified xsi:type="dcterms:W3CDTF">2018-05-07T21:33: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