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TION CODES COORDINATING BOARD</w:t>
      </w:r>
    </w:p>
    <w:p>
      <w:pPr>
        <w:pStyle w:val="MediumGrid21"/>
        <w:jc w:val="center"/>
        <w:rPr/>
      </w:pPr>
      <w:r>
        <w:rPr>
          <w:rFonts w:cs="Arial" w:ascii="Arial" w:hAnsi="Arial"/>
          <w:b/>
          <w:sz w:val="20"/>
          <w:szCs w:val="20"/>
        </w:rPr>
        <w:t>MINUTES OF SPECIAL MEETING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December 8, 2016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MS, 1100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treet, S.W. – 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Floor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hington, DC 20024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am – 1:00 pm</w:t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319"/>
        <w:gridCol w:w="2610"/>
        <w:gridCol w:w="281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Presen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Members Not Pres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Staff Pres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her Persons Present</w:t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ill Stern, Chai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Ethan Landi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hawn Dicke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ris Baile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ve Eple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ny Falwel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Kellie Farster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 Fetterman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tinder Khokh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rmando Louren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ill Updik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Jason Wright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MediumGrid2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ind w:left="72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1.  Preliminary Matters</w:t>
      </w:r>
    </w:p>
    <w:p>
      <w:pPr>
        <w:pStyle w:val="MediumGrid21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tabs>
          <w:tab w:val="left" w:pos="720" w:leader="none"/>
        </w:tabs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</w:t>
        <w:tab/>
        <w:t>Call to Order and Roll Call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eeting was called to order by Jill Stern, Chair, at 11:05 a.m. with a roll call of members and other persons present. </w:t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</w:t>
        <w:tab/>
        <w:t>Adoption of Meeting Agenda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agenda was unanimously approved by the Board upon motion made by Bill Updike and duly seconded by Armando Lourenco.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ind w:left="27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</w:t>
        <w:tab/>
        <w:t xml:space="preserve">Review &amp; Approval of Meeting Minutes </w:t>
      </w:r>
    </w:p>
    <w:p>
      <w:pPr>
        <w:pStyle w:val="MediumGrid21"/>
        <w:ind w:left="2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eeting minutes for the Thursday, December 1, 2016 Special Meeting were unanimously approved upon motion made by Jatinder Khokhar and seconded by Armando Lourenco. </w:t>
      </w:r>
    </w:p>
    <w:p>
      <w:pPr>
        <w:pStyle w:val="MediumGrid21"/>
        <w:tabs>
          <w:tab w:val="clear" w:pos="720"/>
          <w:tab w:val="left" w:pos="7227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 Consideration of Previously Introduced Code Change Proposal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oard took the following actions as noted. All actions were unanimous unless otherwise indicated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73"/>
        <w:gridCol w:w="270"/>
        <w:gridCol w:w="2160"/>
        <w:gridCol w:w="1288"/>
        <w:gridCol w:w="2582"/>
        <w:gridCol w:w="10"/>
        <w:gridCol w:w="1863"/>
        <w:gridCol w:w="2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–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nistration &amp; Enforceme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.8.16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CCCB-1-1-16</w:t>
            </w:r>
          </w:p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1-2015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1.4.9.4.2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Green TAG 1.21.16; renumbered BC-CCCB-1-1-16 5.19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2-16 </w:t>
            </w:r>
          </w:p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2-2015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9.3.1.7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Residential and Building TAGs 1.21.16; renumbered BC-CCCB-1-2-16 5.19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C-CCCB-1-3-16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1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14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14.1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BC-CCCB-1-6-16 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formerly BC-CCCB-1-6-2014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6.6.2 and 705.8.7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7.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IP TAG 10.15.15; referred to OGC  for legal review &amp; recommendations 12.03.15; referred to AE TAG for consideration in 2015 code cycle 3.17.16; renumbered BC-CCCB-1-6-16 5.19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1-1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1.6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(1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6.2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1-2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1.6.5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(1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6.2.16;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M-1-3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7.21.1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1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2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3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4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5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6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E-1-7-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.8.16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2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3-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4.1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C-FLS-3-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8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3-6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7.4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3-7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5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7.5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C-FLS-10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61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01.2, 6101.4, 105.6.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C-FLS-Appendix K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endix 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FC-FLS-9-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5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sz w:val="21"/>
                <w:szCs w:val="21"/>
              </w:rPr>
              <w:t>12.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.8.16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4-1-16</w:t>
            </w:r>
          </w:p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(previously FC-FLS-4-1-20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16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17.5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5.19.16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C-FLS-9-1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16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8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Referred to Building TAG 9.2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10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9.2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30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6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23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23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BC-FLS-9-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5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sz w:val="21"/>
                <w:szCs w:val="21"/>
              </w:rPr>
              <w:t>12.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Other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.8.16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4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11.1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5490" w:leader="none"/>
              </w:tabs>
              <w:spacing w:lineRule="auto" w:line="240" w:before="0" w:after="0"/>
              <w:ind w:right="-306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C-CCCB-12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04.1 </w:t>
            </w:r>
          </w:p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onforming amendments to Residential 303.9 and Mechanical M309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, residential TAG and Mechanical TAG 11.1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32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and AE TAG 11.10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Ev-33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6.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C-CCCB-33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9.29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Appendix H-1-16 (previously BC-CCCB-Appendix H-20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Building TAG 5.19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C-B-34-1-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hapter 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.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chanical Code</w:t>
            </w:r>
          </w:p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.8.16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R-4-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9.7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R-5-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chC-M-6-1-16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7.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ferred to Fire TAG 5.19.16; (companion to 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M-7-1-16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M-6-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.5.4; 607.5.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Fire TAG 8.11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CCCB-10-1-16 (previously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CCCB-10-1-20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3.17.16; renumbered MechC-CCCB-10-1-16  5.19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141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C-M-11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isting Building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 12.8.16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4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ferred to Structural TAG 7.14.16; revised and recirculated 9.7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BC-EB-8-6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5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Struct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6" w:type="dxa"/>
              <w:right w:w="86" w:type="dxa"/>
            </w:tcMar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.8.16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6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3.1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&amp;E TAG and Building TAG 7.28.16.    Revised 10.20.16 and recirculated 11.10.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S-16-6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7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sz w:val="21"/>
                <w:szCs w:val="21"/>
              </w:rPr>
              <w:t>Re-reviewed by Structural TAG 8.24.16;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irculated 11.10.1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Approved w/ revi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rster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S)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erty Maintenanc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6" w:type="dxa"/>
              <w:right w:w="86" w:type="dxa"/>
            </w:tcMar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.8.16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MC-PropM-1-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AE TAG 9.22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MC-CCCB-3-1-16 </w:t>
            </w:r>
          </w:p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reviously PMC-CCCB-3-1-20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Mechanical TAG 1.21.16; renumbered PMC-CCCB-3-1-16 5.19.16 not approved Mechanical TAG 7.2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MC-PropM-7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hdrawn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Arial" w:ascii="Arial" w:hAnsi="Arial"/>
                <w:sz w:val="21"/>
                <w:szCs w:val="21"/>
              </w:rPr>
              <w:t>PMC-PropM-7-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10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uilding Code - Access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.8.16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-11-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7.6.2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C-A-11-7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7.6.2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548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idential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.8.16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03.3, R30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-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301, R303.1, R3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15-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150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9.15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C-R-30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3005, P3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11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red to Plumbing TAG 9.7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ectric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8.16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ecC-El-2-2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4.2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eferred following discussion 10.20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ithdrawn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ergy - Commerc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8.16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5-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0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6-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0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7-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8-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9-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7.16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;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10-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.7.16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;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11-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8" w:hRule="atLeast"/>
        </w:trPr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CC (C)-En-12-1-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7.1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 and recirculated 11.17.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13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.18.16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1.17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A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B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C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D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E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F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C)-En-Appendix G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ndix 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ergy - Resid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8.16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2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5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CC (R)-R-6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een Co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MediumGrid2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MediumGrid21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8.16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4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4-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4-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5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6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7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7-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2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7-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8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3.1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8-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sed and recirculated 10.1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8-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8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C-En-9-1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9.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086"/>
        <w:gridCol w:w="1305"/>
        <w:gridCol w:w="2516"/>
        <w:gridCol w:w="1874"/>
      </w:tblGrid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umbing Co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8.16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6-3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5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6-4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8.16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6-5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8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re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khar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6-6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ferred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7-1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2.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Lourenco 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7-2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khar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8-1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-M-11-1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right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el Gas Co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roduce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dural Histor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CCB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8.16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GC-M-1-1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GC-M-2-1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khar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GC-M-2-2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dike (S)</w:t>
            </w:r>
          </w:p>
        </w:tc>
      </w:tr>
      <w:tr>
        <w:trPr>
          <w:trHeight w:val="27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GC-M-5-1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5.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22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/ re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enco (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hokhar (S)</w:t>
            </w:r>
          </w:p>
        </w:tc>
      </w:tr>
    </w:tbl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Introduction of New Code Change Proposal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new code change proposals were introduced.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4.   Administrative Matters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Board unanimously approved the removal of Kim Pexton as a voting member of the Green Building/Commercial Energy TAG upon motion made by Bill Updike and duly seconded by Armando Lourenco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b/>
          <w:sz w:val="21"/>
          <w:szCs w:val="21"/>
        </w:rPr>
        <w:t>5.  Comments by Members of the Public</w:t>
      </w:r>
    </w:p>
    <w:p>
      <w:pPr>
        <w:pStyle w:val="MediumGrid2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were no comments by members of the public.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 Adjournment</w:t>
      </w:r>
    </w:p>
    <w:p>
      <w:pPr>
        <w:pStyle w:val="MediumGrid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ediumGrid21"/>
        <w:rPr/>
      </w:pPr>
      <w:r>
        <w:rPr>
          <w:rFonts w:cs="Arial" w:ascii="Arial" w:hAnsi="Arial"/>
          <w:sz w:val="21"/>
          <w:szCs w:val="21"/>
        </w:rPr>
        <w:t>The meeting was adjourned at 12:50 p.m.  The next Board meeting is scheduled for December 15, 2016.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/>
    </w:pPr>
    <w:r>
      <w:rPr/>
      <w:t>Final Minutes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/>
    </w:pPr>
    <w:r>
      <w:rPr/>
      <w:t>(approved 12.15.16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094230" cy="9093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rmal"/>
      <w:tabs>
        <w:tab w:val="clear" w:pos="720"/>
        <w:tab w:val="center" w:pos="5616" w:leader="none"/>
        <w:tab w:val="right" w:pos="11232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71323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61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29:00Z</dcterms:created>
  <dc:creator>ldickey</dc:creator>
  <dc:description/>
  <dc:language>en-US</dc:language>
  <cp:lastModifiedBy>ServUS</cp:lastModifiedBy>
  <cp:lastPrinted>2016-08-15T12:54:00Z</cp:lastPrinted>
  <dcterms:modified xsi:type="dcterms:W3CDTF">2016-12-15T19:29:00Z</dcterms:modified>
  <cp:revision>2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8403717</vt:r8>
  </property>
</Properties>
</file>