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October 19,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4302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Susan Burnet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y Wilso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2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oel Causey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October 12, 2017 Special Meeting were unanimously approved upon motion made by Tony Falwell and seconded by Joel Causey.</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 xml:space="preserve">10.19.17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10-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2 (2013 12-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10.19.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s</w:t>
              <w:br/>
              <w:t>Fetterman (M)</w:t>
              <w:br/>
              <w:t>Bailey (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 xml:space="preserve">BC-AE-1-15-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sz w:val="21"/>
                <w:szCs w:val="21"/>
              </w:rPr>
              <w:t>BC-AE-1-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1"/>
                <w:szCs w:val="21"/>
              </w:rPr>
            </w:pPr>
            <w:r>
              <w:rPr>
                <w:rFonts w:eastAsia="Times New Roman" w:cs="Arial" w:ascii="Arial" w:hAnsi="Arial"/>
                <w:bCs/>
              </w:rPr>
              <w:t xml:space="preserve">BC-AE-1-18-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 xml:space="preserve">10.19.17 </w:t>
            </w:r>
          </w:p>
        </w:tc>
      </w:tr>
      <w:tr>
        <w:trPr>
          <w:trHeight w:val="737"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2-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AE TAG 6.15.17; revised 10.19.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Fetterman (M)</w:t>
              <w:br/>
              <w:t>Epley (S)</w:t>
            </w:r>
          </w:p>
        </w:tc>
      </w:tr>
      <w:tr>
        <w:trPr>
          <w:trHeight w:val="737"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Arial" w:hAnsi="Arial" w:cs="Arial"/>
                <w:bCs/>
                <w:sz w:val="21"/>
                <w:szCs w:val="21"/>
              </w:rPr>
            </w:pPr>
            <w:r>
              <w:rPr>
                <w:rFonts w:eastAsia="Times New Roman" w:cs="Arial" w:ascii="Arial" w:hAnsi="Arial"/>
                <w:bCs/>
                <w:sz w:val="21"/>
                <w:szCs w:val="21"/>
              </w:rPr>
              <w:t xml:space="preserve">BC-CCCB-7-1-16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Arial" w:hAnsi="Arial" w:cs="Arial"/>
                <w:bCs/>
                <w:sz w:val="21"/>
                <w:szCs w:val="21"/>
              </w:rPr>
            </w:pPr>
            <w:r>
              <w:rPr>
                <w:rFonts w:cs="Arial" w:ascii="Arial" w:hAnsi="Arial"/>
                <w:bCs/>
                <w:sz w:val="21"/>
                <w:szCs w:val="21"/>
              </w:rPr>
              <w:t xml:space="preserve">705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10.19.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Bailey (M)</w:t>
              <w:br/>
              <w:t>Caus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4.6, 6.1 &amp; 6.2</w:t>
              <w:tab/>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1"/>
                <w:szCs w:val="21"/>
              </w:rPr>
              <w:t>Approved</w:t>
              <w:br/>
              <w:t>Farster (M)</w:t>
              <w:br/>
              <w:t>Causey (S</w:t>
            </w:r>
            <w:r>
              <w:rPr>
                <w:rFonts w:cs="Arial" w:ascii="Arial" w:hAnsi="Arial"/>
              </w:rPr>
              <w:t>)</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 revised 10.19.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br/>
              <w:t>Fetterman (M)</w:t>
              <w:br/>
              <w:t>Caus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 revised 10.19.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br/>
              <w:t>Fetterman (M)</w:t>
              <w:br/>
              <w:t>Farster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10.19.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ved</w:t>
              <w:br/>
              <w:t>Falwell (M)</w:t>
              <w:br/>
              <w:t>Caus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1-2-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6.1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thdrawn</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10.19.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der review by Fire TAG (Tony Falwel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Burnett (M)</w:t>
              <w:br/>
              <w:t>Falwell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br/>
              <w:t xml:space="preserve">10.19.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 revised 10.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Epley (M)</w:t>
              <w:br/>
              <w:t>Wrigh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br/>
              <w:t xml:space="preserve">10.19.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CC(R)-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2 through R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Revised 10.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Epley (M)</w:t>
              <w:br/>
              <w:t>Wrigh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CC(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eastAsia="Times New Roman" w:cs="Arial" w:ascii="Arial" w:hAnsi="Arial"/>
                <w:color w:val="000000"/>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eastAsia="Times New Roman" w:cs="Arial" w:ascii="Arial" w:hAnsi="Arial"/>
                <w:color w:val="000000"/>
                <w:sz w:val="21"/>
                <w:szCs w:val="21"/>
              </w:rPr>
              <w:t>Revised and recirculated 1.12.17. Approved by CCCB 9.28.17; revised 10.19.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9.17 revision 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br/>
              <w:t xml:space="preserve">10.19.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10.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br/>
              <w:t>Epley (M)</w:t>
              <w:br/>
              <w:t>Wrigh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 xml:space="preserve">Swimming Pool and Spa </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br/>
              <w:t xml:space="preserve">10.19.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SPS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2 &amp; 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roved by CCCB 10.12.17; revised 10.19.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roved</w:t>
            </w:r>
          </w:p>
          <w:p>
            <w:pPr>
              <w:pStyle w:val="Normal"/>
              <w:spacing w:lineRule="auto" w:line="240" w:before="0" w:after="0"/>
              <w:rPr>
                <w:rFonts w:ascii="Arial" w:hAnsi="Arial" w:cs="Arial"/>
                <w:bCs/>
                <w:sz w:val="21"/>
                <w:szCs w:val="21"/>
              </w:rPr>
            </w:pPr>
            <w:r>
              <w:rPr>
                <w:rFonts w:cs="Arial" w:ascii="Arial" w:hAnsi="Arial"/>
                <w:bCs/>
                <w:sz w:val="21"/>
                <w:szCs w:val="21"/>
              </w:rPr>
              <w:t>Bailey (M)</w:t>
            </w:r>
          </w:p>
          <w:p>
            <w:pPr>
              <w:pStyle w:val="Normal"/>
              <w:spacing w:lineRule="auto" w:line="240" w:before="0" w:after="0"/>
              <w:rPr>
                <w:rFonts w:ascii="Arial" w:hAnsi="Arial" w:cs="Arial"/>
                <w:bCs/>
                <w:sz w:val="21"/>
                <w:szCs w:val="21"/>
              </w:rPr>
            </w:pPr>
            <w:r>
              <w:rPr>
                <w:rFonts w:cs="Arial" w:ascii="Arial" w:hAnsi="Arial"/>
                <w:bCs/>
                <w:sz w:val="21"/>
                <w:szCs w:val="21"/>
              </w:rPr>
              <w:t>Falwell (S)</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b/>
          <w:sz w:val="21"/>
          <w:szCs w:val="21"/>
        </w:rPr>
        <w:t>3</w:t>
      </w:r>
      <w:r>
        <w:rPr>
          <w:rFonts w:cs="Arial" w:ascii="Arial" w:hAnsi="Arial"/>
          <w:b/>
          <w:sz w:val="21"/>
          <w:szCs w:val="21"/>
        </w:rPr>
        <w:t>.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new proposals were introduc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Notices of Proposed Rulemaking for 2017 Construction Code Supplement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noted that the Board had concluded review of all submitted code changes.   The Notices of Proposed Rulemaking for the 12 District of Columbia 2017 Construction Code Supplements (DCMR 12-A to 12-L) were circulated to the Board members prior to the Board meeting, and Jill Stern indicated that the proposals adopted at the October 19 meeting would be added to the Supplements and the entire package would be forwarded to OAG for legal sufficiency review.  She confirmed that all of the TAG Chairs had reviewed and approved the Supplements as circulated, and no objections were express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25 p.m.  The next Board meeting is scheduled for November 16,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1.16.17)</w:t>
    </w:r>
  </w:p>
  <w:p>
    <w:pPr>
      <w:pStyle w:val="Normal"/>
      <w:tabs>
        <w:tab w:val="clear" w:pos="720"/>
        <w:tab w:val="center" w:pos="5616" w:leader="none"/>
        <w:tab w:val="right" w:pos="11232" w:leader="none"/>
      </w:tabs>
      <w:spacing w:lineRule="auto" w:line="240" w:before="0" w:after="0"/>
      <w:rPr/>
    </w:pPr>
    <w:r>
      <w:rPr/>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26:00Z</dcterms:created>
  <dc:creator>ldickey</dc:creator>
  <dc:description/>
  <cp:keywords/>
  <dc:language>en-US</dc:language>
  <cp:lastModifiedBy>Jill Stern</cp:lastModifiedBy>
  <cp:lastPrinted>2017-05-30T08:49:00Z</cp:lastPrinted>
  <dcterms:modified xsi:type="dcterms:W3CDTF">2017-11-20T18:2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