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CTION CODES COORDINATING BOARD</w:t>
      </w:r>
    </w:p>
    <w:p>
      <w:pPr>
        <w:pStyle w:val="MediumGrid21"/>
        <w:jc w:val="center"/>
        <w:rPr/>
      </w:pPr>
      <w:r>
        <w:rPr>
          <w:rFonts w:cs="Arial" w:ascii="Arial" w:hAnsi="Arial"/>
          <w:b/>
          <w:sz w:val="20"/>
          <w:szCs w:val="20"/>
        </w:rPr>
        <w:t>MINUTES OF REGULAR MEETING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February 16, 2017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 of Consumer and regulatory Affairs 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0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treet, S.W. – Room E4302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hington, DC 20024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 am – 12:30 pm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319"/>
        <w:gridCol w:w="2610"/>
        <w:gridCol w:w="281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ers Presen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Members Not Pres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Staff Presen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ther Persons Present</w:t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ill Stern, Chair (by phon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an Land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 Fetterman, Vice Chai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rmando Louren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ris Baile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ve Eple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ny Falwel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ellee Farst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ill Updik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Jason Wright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MediumGrid2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MediumGrid21"/>
        <w:ind w:left="72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1.  Preliminary Matters</w:t>
      </w:r>
    </w:p>
    <w:p>
      <w:pPr>
        <w:pStyle w:val="MediumGrid21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MediumGrid21"/>
        <w:tabs>
          <w:tab w:val="left" w:pos="720" w:leader="none"/>
        </w:tabs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</w:t>
        <w:tab/>
        <w:t>Call to Order and Roll Call</w:t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eeting was called to order by Marc Fetterman, Acting Chair, at 10:51 a.m. with a roll call of members and other persons present. </w:t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</w:t>
        <w:tab/>
        <w:t>Adoption of Meeting Agenda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eeting agenda was unanimously approved by the Board upon motion made by Bill Updike and duly seconded by Jason Wright.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</w:t>
        <w:tab/>
        <w:t xml:space="preserve">Review &amp; Approval of Meeting Minutes 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eeting minutes for the Thursday, February 2, 2017 Special Meeting were unanimously approved upon motion made by Bill Updike and seconded by Kellie Farster.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MediumGrid21"/>
        <w:tabs>
          <w:tab w:val="clear" w:pos="720"/>
          <w:tab w:val="left" w:pos="722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 Consideration of Previously Introduced Code Change Proposal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oard took the following actions as noted. All actions were unanimous unless otherwise indicated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73"/>
        <w:gridCol w:w="15"/>
        <w:gridCol w:w="2415"/>
        <w:gridCol w:w="1288"/>
        <w:gridCol w:w="2582"/>
        <w:gridCol w:w="10"/>
        <w:gridCol w:w="1863"/>
        <w:gridCol w:w="2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ministration &amp; Enforceme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16.17 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CCCB-1-1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1-2015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1.4.9.4.2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Green TAG 1.21.16; renumbered BC-CCCB-1-1-16 5.19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C-CCCB-1-2-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2-2015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9.3.1.7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Residential and Building TAGs 1.21.16; renumbered BC-CCCB-1-2-16 5.19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C-CCCB-1-3-16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1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14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7.14.1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C-CCCB-1-6-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6-2014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6.6.2 and 705.8.7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7.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IP TAG 10.15.15; referred to OGC  for legal review &amp; recommendations 12.03.15; referred to AE TAG for consideration in 2015 code cycle 3.17.16; renumbered BC-CCCB-1-6-16 5.19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1-1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1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3(1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6.2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1-2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1.6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3(1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6.2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M-1-3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3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7.21.1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R-1-1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.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1.12.1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1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2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3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4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5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6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7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8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9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12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13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20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e Co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16.17 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2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rster (S)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3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4.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iley (S)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C-FLS-3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ion circulated 2.16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(Pr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(abstention)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3-6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7.4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S)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3-7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S)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5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7.5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S)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C-FLS-9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5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 revi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S)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0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; revised by Building TAG 2.16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S)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B-10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0.1.9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2.2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CCCB-31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2.2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61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01.2, 6101.4, 105.6.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S)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Appendix N-1-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previously FC-FLS-Appendix K-1-1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endix 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iley (S)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- Fi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16.17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4-1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previously FC-FLS-4-1-201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16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7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17.5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5.19.16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9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5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pproved w/ revi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S)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FLS-9-1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9-16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8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9.22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ithdrawn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10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9.22.16; revised by Building TAG 2.16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S)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30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6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3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8.23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uilding Co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16.17 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4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11.10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B-5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apter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6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B-10-1-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0.1.9.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B-12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apter 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6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490" w:leader="none"/>
              </w:tabs>
              <w:spacing w:lineRule="auto" w:line="240" w:before="0" w:after="0"/>
              <w:ind w:right="-306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BC-CCCB-12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04.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onforming amendments to Residential 303.9 and Mechanical M309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, residential TAG and Mechanical TAG 11.10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B-15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apter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6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by TAG and distributed to CCCB 2.2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B-29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apter 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6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32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and AE TAG 11.10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Ev-33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2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CCCB-33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9.29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C-B-34-1-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hapter 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.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Appendix H-1-16 (previously BC-CCCB-Appendix H-201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5.19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chanical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16.17 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C-R-4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9.7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chC-R-5-5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5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chC-M-6-1-16</w:t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07.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ferred to Fire TAG 5.19.16; (companion 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7-1-16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C-M-6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7.5.4; 607.5.4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8.11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C-CCCB-10-1-16 (previous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10-1-201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3.17.16; renumbered MechC-CCCB-10-1-16  5.19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isting Building Co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CCB Action 2.16.17 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4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ferred to Structural TAG 7.14.16; revised and recirculated 9.7.16;  revised and recirculated 12.15.16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8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4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8-6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5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- Structur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16.17 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16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3.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&amp;E TAG and Building TAG 7.28.16.    Revised 10.20.16 and recirculated 11.10.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17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17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4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perty Maintenance Co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16.17 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MC-PropM-1-4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9.22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MC-CCCB-3-1-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reviously PMC-CCCB-3-1-201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1.21.16; renumbered PMC-CCCB-3-1-16 5.19.16; not approved Mechanical TAG 7.2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7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- Accessibili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16.17 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-11-5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7.6.2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2.15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-11-1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sidential Co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16.17 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2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03.3, R30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01, R303.1, R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15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150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9.15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0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3005, P3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1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Plumbing TAG 9.7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ergy - Commercia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.16.17 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5-1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0.16; discussed 1.26.1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6-1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0.16; reviewed 1.19.17; discussed 1.26.1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10-1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7.16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; revised 2.16.1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6.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right (S)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11-1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13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18.16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; Discussed 2.2.17; revised 2.16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pley (S)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(C)-En-Appendix Z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ppendix 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6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ussed 2.2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ergy - Resident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.16.17 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R)-R-2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R)-R-4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by CCCB 12.1.16; Revised and recirculated 1.12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R)-R-5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.12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R)-R-6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een Construc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.16.17 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1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apter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6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2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6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490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C-En-3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apter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6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4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4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4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C-En-4-4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5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6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7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7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2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7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8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3.1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8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8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4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C-En-8-4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9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umbing Co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.16.17 </w:t>
            </w:r>
          </w:p>
        </w:tc>
      </w:tr>
      <w:tr>
        <w:trPr>
          <w:trHeight w:val="365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-M-2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-M-6-6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circulated 12.15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MediumGrid21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Introduction of New Code Change Proposal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sz w:val="21"/>
          <w:szCs w:val="21"/>
        </w:rPr>
        <w:t>The following new code change proposals were introduced.</w:t>
      </w:r>
    </w:p>
    <w:p>
      <w:pPr>
        <w:pStyle w:val="NoSpacing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1316"/>
        <w:gridCol w:w="2554"/>
        <w:gridCol w:w="1890"/>
      </w:tblGrid>
      <w:tr>
        <w:trPr/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– Administration and Enforce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os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  <w:szCs w:val="21"/>
              </w:rPr>
              <w:t>BC-AE-1-10-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6.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4.   Administrative Matter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sz w:val="21"/>
          <w:szCs w:val="21"/>
        </w:rPr>
        <w:t>The Energy Working Group, consisting of Bill Updike, Marc Fetterman, Jason Wright and Armando Lourenco, met on February 9 and reviewed several Commercial Energy code change proposals.  The group agreed to meet by telephone on February 23, 2017 at 9:00 a.m. to discuss the Green TAG code change proposals to identify and resolve issues prior to Board consideration of these proposals during the March 9, 2017 Special Meeting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ial Meetings of the Board were scheduled for March 9 and 23, 2017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5.  Comments by Members of the Public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were no comments by members of the public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 Adjournment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sz w:val="21"/>
          <w:szCs w:val="21"/>
        </w:rPr>
        <w:t>The meeting was adjourned at 12:30 p.m.  The next Board meeting is scheduled for March 9, 2017.</w: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/>
    </w:pPr>
    <w:r>
      <w:rPr/>
      <w:t>Final Minutes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/>
    </w:pPr>
    <w:r>
      <w:rPr/>
      <w:t>(approved 3.16.17)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094230" cy="9093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71323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61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14:00Z</dcterms:created>
  <dc:creator>ldickey</dc:creator>
  <dc:description/>
  <cp:keywords/>
  <dc:language>en-US</dc:language>
  <cp:lastModifiedBy>User</cp:lastModifiedBy>
  <cp:lastPrinted>2016-08-15T12:54:00Z</cp:lastPrinted>
  <dcterms:modified xsi:type="dcterms:W3CDTF">2017-03-20T20:14:00Z</dcterms:modified>
  <cp:revision>3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8403717</vt:r8>
  </property>
</Properties>
</file>