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AL MEETING</w:t>
      </w:r>
    </w:p>
    <w:p>
      <w:pPr>
        <w:pStyle w:val="MediumGrid21"/>
        <w:jc w:val="center"/>
        <w:rPr>
          <w:rFonts w:ascii="Arial" w:hAnsi="Arial" w:cs="Arial"/>
          <w:b/>
          <w:b/>
          <w:sz w:val="20"/>
          <w:szCs w:val="20"/>
        </w:rPr>
      </w:pPr>
      <w:r>
        <w:rPr>
          <w:rFonts w:cs="Arial" w:ascii="Arial" w:hAnsi="Arial"/>
          <w:b/>
          <w:sz w:val="20"/>
          <w:szCs w:val="20"/>
        </w:rPr>
        <w:t>Thursday, September 5, 2019</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12:3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99"/>
        <w:gridCol w:w="2610"/>
        <w:gridCol w:w="2610"/>
        <w:gridCol w:w="2811"/>
      </w:tblGrid>
      <w:tr>
        <w:trPr>
          <w:trHeight w:val="611" w:hRule="atLeast"/>
        </w:trPr>
        <w:tc>
          <w:tcPr>
            <w:tcW w:w="309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hn Catlett, AOBA (by phone)</w:t>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Patty Staub, DCBIA (by phone)</w:t>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Lyle Blanchard, Greenstein DeLorme &amp; Luchs (by phone)</w:t>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ric Mayle, CORE (by phone)</w:t>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id Ep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n Kuhl, DCRA</w:t>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onique Bocock, DCRA</w:t>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Randi Marshall, AOBA (by phone)</w:t>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asey Studhalter (by phon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Jason Wright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el Causey (by phon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sz w:val="21"/>
          <w:szCs w:val="21"/>
        </w:rPr>
      </w:pPr>
      <w:r>
        <w:rPr>
          <w:rFonts w:cs="Arial" w:ascii="Arial" w:hAnsi="Arial"/>
          <w:sz w:val="21"/>
          <w:szCs w:val="21"/>
        </w:rPr>
        <w:t xml:space="preserve">Upon establishing a quorum, the meeting was called to order by Jill Stern, Chair, at 10:46 am with a roll call of members and other persons present.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Kelly Farster and seconded by Chris Bailey.</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June 20, 2019 Regular Meeting were approved unanimously upon motion made by Joel Causey and seconded by Garrett Whitescarver.</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2017 District of Columbia Construction Codes</w:t>
      </w:r>
    </w:p>
    <w:p>
      <w:pPr>
        <w:pStyle w:val="MediumGrid21"/>
        <w:rPr>
          <w:rFonts w:ascii="Arial" w:hAnsi="Arial" w:cs="Arial"/>
          <w:b/>
          <w:b/>
          <w:sz w:val="21"/>
          <w:szCs w:val="21"/>
        </w:rPr>
      </w:pPr>
      <w:r>
        <w:rPr>
          <w:rFonts w:cs="Arial" w:ascii="Arial" w:hAnsi="Arial"/>
          <w:b/>
          <w:sz w:val="21"/>
          <w:szCs w:val="21"/>
        </w:rPr>
        <w:t>i. Comments on Second Notice</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Jill Stern briefly summarized the status of the rulemaking to adopt the 2017 District of Columbia Construction Codes. The Second Notice of Proposed Rulemaking having been published in the DC Register on July 26, 2019, comments were received from ten parties. As received the comments were forwarded to the appropriate TAG Chair for review and summary on a tracking sheet. She noted that Casey Studhalter had created an excel spreadsheet for this purpose that was posted on google drive. An updated spreadsheet was circulated in the meeting materials, along with separate summaries of comments relating to Chapter 1, the Plumbing Code and the Mechanical Code prepared by Marc Fetterman. Jill Stern indicated that she would consolidate all of the comment summaries in a revised excel spreadsheet and make this available for editing on google drive. She asked all TAG Chairs to make sure the spreadsheet accurately records the comments, and the TAG position on each comments.</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With respect to the DOEE comments on rain barrel changes, she asked Casey Studhalter to identify the appropriate person to review the Plumbing Code amendments drafted by Armando Lourenco to address the issues raised by DOEE. Jill Stern noted that parallel amendments need to be adopted in the Residential Code. Casey indicated he would follow up to make sure DOEE reviews and responds to the proposed amendments.</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Garrett Whitescarver asked for clarification as to the treatment of comments that should have been raised in the first round, specifically where the comments were not responsive to new or revised text in the Second Notice. Several Board members recalled that this issue had been discussed previously, and legal clarification sought from the Office of the Attorney General, but no official direction or position of the Board had been established. Mr. Whitescarver offered a motion that the Board only consider proposed revisions to the Second Notice that relate to text that was added or deleted in the Second Notice, unless the Board determined that there were compelling reasons for consideration. The motion was seconded by Joel Causey an approved 9:1 with Mr. Fetterman opposing. A clarification was made that non-substantive changes would be considered, and Monique Bocock, DCRA Senior Policy Advisor, was asked to clarify what would be considered substantive. She expressed her view that changes that are in the nature of errata, or that lessen the regulation’s burden would be considered non-substantive.</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Jill Stern noted that the Board could decide that substantive changes would be handled in either a Third Notice or in an amendment to the 2017 Construction Codes immediately after their adoption. She noted that there was precedent for a post-adoption amendment in the last code cycle, where an amendment was introduced to clean up various issues that had arisen late in the rulemaking proceeding, such as the rules for emergency radios proposed by the Unified Communications Office.</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The TAG Chairs were asked to review the comments with their respective TAGs, and submit their recommended actions to the CCCB no later than the next Board meeting, scheduled for September 19, 2019. She asked TAG Chairs to be sure to let her know the details of scheduled TAG meetings so that these can be posted on the CCCB calendar, and reminded TAG Chairs that meetings can be held by phone as long as the Chair is present in the designated meeting room.</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ii. Next Step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Board discussed the next steps in the code development cycle. Jill Stern asked Monique Bocock to summarize the next rulemaking milestones. Ms. Bocock noted that, assuming the Board decides that a Third Notice is not warranted, a Council Approval Resolution will be introduced for 45-day Council review. She clarified that the 45-day review is counted while Council is in session, excluding legal holidays and weekends. Council is expected to be in session on September 15 with a recess from December 23-31, 2019, so Ms. Bocock estimated that, if the Council Approval Resolution can be approved by the Mayor’s Office and submitted to Council in October, the 45-day period would expire in January 2020. The Council can decide to hold a hearing on the proposed rules within that period of time. If the new rules are approved or deemed approved on expiration of the 45-day period, a Notice of Final Rulemaking would be published in the DC Register and become effective on the date of publication. In response to a question about the Council’s ability to amend the proposed rules, Randi Marshall clarified that Council has the authority to approve or disapprove the proposed rules, but can only amend the proposed rules by deleting specific text and transforming its proposed changes into an Act.</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Ms. Bocock was asked to clarify the timeline if a Third Notice is published. She estimated that a Third Notice could push code adoption out another 6 months, in order to allow for legal and Mayoral review and publication of a Third Notice.</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3. New Code Development Cycle.</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Jill Stern summarized the Board’s expectation, discussed at the June 20, 2019 meeting, to launch a new code development cycle after the 2017 Construction Codes are sent to Council for review and approval, provided that DCRA commits to provide adequate administrative support for the new code development effort. She indicated that she met with the DCRA Director in July to discuss this subject. During this meeting, he asked her to work with Monique Bocock to develop a plan since he believes that the construction code development is essential an agency rulemaking activity. She indicated that she had followed up with Monique and is also scheduled to meet in September with the DCRA Communications Team to discuss changes to the DCRA website to facilitate online and fillable code change forms, online databases, and customer relationship management (CRM) tracking, so that code change proposals and comments can be submitted online and tracked. Jill Stern noted to the Board that at the present time, she does not expect her role to be funded by DCRA after September 30, 2019 due to the funding for her position having been cut during DCRA’s budget process.</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4.  Other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A Special Meeting as scheduled for September 24, 2019 at 10:30 am, with the goal of completing consideration of any proposed amendments to the Second Notice, and deciding whether a Third Notice will be needed. To this end, Jill Stern reiterated, at Dave Epley’s request, that all TAG Chairs should have completed consideration of the second round comments, with TAG participation, and be prepared to introduce any recommended amendments to the Second Notice at the September 19, 2019 Regular Meeting.</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5.</w:t>
        <w:tab/>
        <w:t>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 except as indicated above.</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05 p.m.  The next Board meeting is scheduled for September 19, 2019.</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9.19.19)</w:t>
    </w:r>
  </w:p>
  <w:p>
    <w:pPr>
      <w:pStyle w:val="Normal"/>
      <w:tabs>
        <w:tab w:val="clear" w:pos="720"/>
        <w:tab w:val="center" w:pos="5616" w:leader="none"/>
        <w:tab w:val="right" w:pos="11232" w:leader="none"/>
      </w:tabs>
      <w:spacing w:lineRule="auto" w:line="240" w:before="0" w:after="0"/>
      <w:rPr>
        <w:i/>
        <w:i/>
      </w:rPr>
    </w:pPr>
    <w:r>
      <w:rPr>
        <w:i/>
      </w:rPr>
    </w:r>
  </w:p>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54:00Z</dcterms:created>
  <dc:creator>ldickey</dc:creator>
  <dc:description/>
  <cp:keywords/>
  <dc:language>en-US</dc:language>
  <cp:lastModifiedBy>Stern, Jill (DCRA)</cp:lastModifiedBy>
  <cp:lastPrinted>2019-04-23T10:17:00Z</cp:lastPrinted>
  <dcterms:modified xsi:type="dcterms:W3CDTF">2019-09-23T14:54: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