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uesday, September 24,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61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AOB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lizabeth DeBarros, DCBI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andi Marshall, AOB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Jill Stern, Chair, at 10:50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ason Wright and seconded by Chris Bai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September 19, 2019 Regular Meeting were approved unanimously upon motion made by Casey Studhalter and seconded by Kellie Farster.</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Jill Stern asked each of the TAG Chairs to confirm that review of the public comments had been completed, and to advise the Board of their respective recommendations as to each of the comments. Marc Fetterman (on behalf of the Administration &amp; Enforcement [Building Code Chapters 1, 2, 32 and 33], Elevator, Existing Building, and Mechanical TAGs) reported that comments had been reviewed and none of the comments warranted a Third Notice, but that a number of comments would be addressed in a subsequent rulemaking after the 2017 Construction Code adoption. In this regard, he noted that Jill Stern and he had participated in a lengthy conference call with DCBIA representatives on September 23 in which they were advised of the TAGs’ discussion of each of the concerns raised in the DCBIA comments, and the expectation that many of these would be addressed in either the subsequent rulemaking or the next code cycle (depending on the complexity of the issue).  Other TAG Chairs, including Chris Bailey (Building), Garret Whitescarver (Electrical and Property Maintenance), David Epley (Residential / Residential Energy), and Casey Studhalter (Green / Commercial Energy) confirmed that all of the comments had been reviewed and none warranted publication of a Third Notice. It was noted that the Fire TAG, chaired by Tony Falwell, had reached the same conclusion, but had recommended that the portable fire extinguisher issue be addressed in a Notice of Emergency and Proposed Rulemaking after adoption of the 2017 Construction Codes due to the fire safety issue.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Jill Stern asked for a motion to be made that reflected the Board consensus. Garret Whitescarver moved for Board approval to send the proposed rules forward for Council approval, based on the TAG review of the public comments, TAG recommendations based on that review, and the public interest in expeditiously adopting the 2015 ICC model codes, the 2014 NEC, and ASHRAE 90.1-2013. The motion was seconded by Chris Bailey, and unanimously approv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Next, Jill Stern asked each of the TAG Chairs to memorialize the TAG recommendations in the tracking sheets(s) and to compile a list of any issues to be addressed in a subsequent rulemaking. Having previously circulated a list of such issues to the Board, she agreed to post the list on Google Docs so each of the Board members would be able to edit it. In addition, she asked each of the TAG Chairs to submit code change proposals as needed for CCCB introduction at the October 17 CCCB meeting, or the November 19 CCCB meeting at the latest. She expressed a goal of completing the proposed amendment by the December 19 CCCB meeting, so that it could be published for public comment immediately after adoption of the 2017 Construction Code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asked the DCRA Board members to provide a report at the next Board meeting regarding DCRA’s ability to fund online posting of the 2017 Construction Codes after adoption, as well as the extensive changes that will be required to update information and forms on the DCRA website to conform to new code provisions. Jill Stern advised the Board that the DCRA Communications team had obtained data from its IT Department that the DCRA website page with the links to 12 DCMR (the Construction Codes Supplement), the ICC Codes and the “integrated” DC/ICC Codes is one of the most visited web pages on the DCRA web sit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New Code Development Cycl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Board briefly discussed the timeline for a new code development cycle, with Jill Stern suggesting that the new code cycle could be initiated in January 2020 (assuming adoption of the 2017 Construction Codes) provided that DCRA confirmed its ability and willingness to provide the funding and support for a new code development cycle. This support would need to include IT changes to the DCRA website to facilitate online and fillable code change forms, online databases, and customer relationship management (CRM) tracking, so that code change proposals and comments can be submitted online and tracked and DCRA staff assistanc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was asked to schedule another meeting with the DCRA Director to discuss the agency’s support for a new code cycle. Garret Whitescarver asked to be included in the meeting.</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Other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following changes were made to the Mechanical TAG membership by unanimous vote upon motion made by Marc Fetterman and seconded by Garret Whitescarver: Tim Karikari was removed from the Mechanical TAG, and Julienne Bautista of DOEE and Armando Lourenco were added as voting members.</w:t>
      </w:r>
    </w:p>
    <w:p>
      <w:pPr>
        <w:pStyle w:val="MediumGrid21"/>
        <w:rPr>
          <w:rFonts w:ascii="Arial" w:hAnsi="Arial" w:cs="Arial"/>
          <w:b/>
          <w:b/>
          <w:sz w:val="21"/>
          <w:szCs w:val="21"/>
        </w:rPr>
      </w:pPr>
      <w:r>
        <w:rPr>
          <w:rFonts w:cs="Arial" w:ascii="Arial" w:hAnsi="Arial"/>
          <w:b/>
          <w:sz w:val="21"/>
          <w:szCs w:val="21"/>
        </w:rPr>
      </w:r>
    </w:p>
    <w:p>
      <w:pPr>
        <w:pStyle w:val="MediumGrid21"/>
        <w:ind w:left="720" w:hanging="0"/>
        <w:rPr>
          <w:rFonts w:ascii="Arial" w:hAnsi="Arial" w:cs="Arial"/>
          <w:b/>
          <w:b/>
          <w:sz w:val="21"/>
          <w:szCs w:val="21"/>
        </w:rPr>
      </w:pPr>
      <w:r>
        <w:rPr>
          <w:rFonts w:eastAsia="Arial" w:cs="Arial" w:ascii="Arial" w:hAnsi="Arial"/>
          <w:b/>
          <w:sz w:val="21"/>
          <w:szCs w:val="21"/>
        </w:rPr>
        <w:t xml:space="preserve"> </w:t>
      </w:r>
    </w:p>
    <w:p>
      <w:pPr>
        <w:pStyle w:val="MediumGrid21"/>
        <w:rPr/>
      </w:pPr>
      <w:r>
        <w:rPr>
          <w:rFonts w:cs="Arial" w:ascii="Arial" w:hAnsi="Arial"/>
          <w:b/>
          <w:sz w:val="21"/>
          <w:szCs w:val="21"/>
        </w:rPr>
        <w:t>5.</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re were no comments by members of the public.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30 p.m.  The next Board meeting is scheduled for October 17,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br/>
      <w:t>(Approved 10.17.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11:00Z</dcterms:created>
  <dc:creator>ldickey</dc:creator>
  <dc:description/>
  <cp:keywords/>
  <dc:language>en-US</dc:language>
  <cp:lastModifiedBy>Stern, Jill (DCRA)</cp:lastModifiedBy>
  <cp:lastPrinted>2019-04-23T10:17:00Z</cp:lastPrinted>
  <dcterms:modified xsi:type="dcterms:W3CDTF">2019-10-27T14:12: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