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uesday, December 19,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2:30 pm – 3: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Susan Burnet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Armando Lourenco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y Wilson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 xml:space="preserve">The meeting was called to order by Jill Stern, Chair, at 2:46 p.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Armando Lourenco and seconded by Susan Burnet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Wednesday, December 13, 2017 Special Meeting were unanimously approved upon motion made by Armando Lourenco and seconded by Susan Burnett.</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2017 Construction Code Supplement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legal sufficiency review of seven of the Supplements (Electrical, Existing Building, Fuel Gas, Green Construction, Plumbing, Property Maintenance, and Swimming Pool) had been completed by the Office of the Attorney General (OAG) and all of OAG’s comments and questions were satisfactorily addressed by the CCCB. The approved Supplements with agreed-upon revisions were circulated to the Board members before the meeting, and Jill Stern asked for the Board to approve these revisions so the Supplements could be sent to the Office of Documents for formatting. The seven Supplements, as revised, were unanimously approved by the Board upon motion made by Armando Lourenco and seconded by David Epley.  </w:t>
      </w:r>
    </w:p>
    <w:p>
      <w:pPr>
        <w:pStyle w:val="MediumGrid21"/>
        <w:rPr/>
      </w:pPr>
      <w:r>
        <w:rPr>
          <w:rFonts w:cs="Arial" w:ascii="Arial" w:hAnsi="Arial"/>
          <w:sz w:val="21"/>
          <w:szCs w:val="21"/>
        </w:rPr>
        <w:t xml:space="preserve">Jill Stern expressed an objective of approving the remaining Supplements at the January 11, 2018 meeting, and asked the Board members to complete the outstanding summaries of significant changes (Accessibility, Energy-Residential, Fuel Gas, Mechanical, Plumbing and Residential) by the end of the year.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David Epley introduced three new code change proposals for the Board’s consideration.</w:t>
      </w:r>
    </w:p>
    <w:p>
      <w:pPr>
        <w:pStyle w:val="MediumGrid21"/>
        <w:rPr>
          <w:rFonts w:ascii="Helvetica" w:hAnsi="Helvetica" w:cs="Helvetica"/>
          <w:b/>
          <w:b/>
          <w:sz w:val="24"/>
          <w:szCs w:val="24"/>
        </w:rPr>
      </w:pPr>
      <w:r>
        <w:rPr>
          <w:rFonts w:cs="Helvetica" w:ascii="Helvetica" w:hAnsi="Helvetica"/>
          <w:b/>
          <w:sz w:val="24"/>
          <w:szCs w:val="24"/>
        </w:rPr>
      </w:r>
    </w:p>
    <w:tbl>
      <w:tblPr>
        <w:tblW w:w="11846" w:type="dxa"/>
        <w:jc w:val="center"/>
        <w:tblInd w:w="0" w:type="dxa"/>
        <w:tblLayout w:type="fixed"/>
        <w:tblCellMar>
          <w:top w:w="0" w:type="dxa"/>
          <w:left w:w="58" w:type="dxa"/>
          <w:bottom w:w="0" w:type="dxa"/>
          <w:right w:w="58" w:type="dxa"/>
        </w:tblCellMar>
      </w:tblPr>
      <w:tblGrid>
        <w:gridCol w:w="3478"/>
        <w:gridCol w:w="2430"/>
        <w:gridCol w:w="1260"/>
        <w:gridCol w:w="2698"/>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Energy Code-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1"/>
                <w:szCs w:val="21"/>
              </w:rPr>
              <w:t>ECC[R]-CCCB-App RB-1-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R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4.  Regulatory and Legisl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he Board discussed the revised Notice of Emergency and Proposed Rulemaking (NEPR), proposing to amend Section 105.3.10 of the 2013 Building Code. The Board unanimously approved the NEPR with revisions discussed at the meeting upon motion made by Armando Lourenco and seconded by Chris Bailey.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nnounced that Lynn Underwood, will be nominated to the CCCB by Director Melissa Bolling and that Susan Burnett will be leaving the Board.  Jill Stern also announced that Michael Desonier would be leaving DCRA in January.  Susan Burnett and Michael Desonier were thanked by Jill Stern and by the other Board members for their contributions to the CCCB.</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3:30 p.m.  The next Board meeting is scheduled for January 11,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s approved 1.11.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17:00Z</dcterms:created>
  <dc:creator>ldickey</dc:creator>
  <dc:description/>
  <dc:language>en-US</dc:language>
  <cp:lastModifiedBy>Jill Stern</cp:lastModifiedBy>
  <cp:lastPrinted>2017-05-30T08:49:00Z</cp:lastPrinted>
  <dcterms:modified xsi:type="dcterms:W3CDTF">2018-01-11T18:1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