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Wednesday December 13, 2017</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sz w:val="21"/>
                <w:szCs w:val="21"/>
              </w:rPr>
            </w:pPr>
            <w:r>
              <w:rPr>
                <w:rFonts w:eastAsia="Times New Roman;Times New Roman"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sz w:val="21"/>
                <w:szCs w:val="21"/>
              </w:rPr>
            </w:pPr>
            <w:r>
              <w:rPr>
                <w:rFonts w:eastAsia="Times New Roman;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sz w:val="21"/>
                <w:szCs w:val="21"/>
              </w:rPr>
            </w:pPr>
            <w:r>
              <w:rPr>
                <w:rFonts w:eastAsia="Times New Roman;Times New Roman" w:cs="Arial" w:ascii="Arial" w:hAnsi="Arial"/>
                <w:sz w:val="21"/>
                <w:szCs w:val="21"/>
              </w:rPr>
              <w:t>Jay Wilso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Times New Roman" w:cs="Arial" w:ascii="Arial" w:hAnsi="Arial"/>
                <w:sz w:val="21"/>
                <w:szCs w:val="21"/>
              </w:rPr>
              <w:t xml:space="preserve">Chris Bailey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Times New Roman" w:cs="Arial" w:ascii="Arial" w:hAnsi="Arial"/>
                <w:sz w:val="21"/>
                <w:szCs w:val="21"/>
              </w:rPr>
              <w:t xml:space="preserve">Susan Burnet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sz w:val="21"/>
                <w:szCs w:val="21"/>
              </w:rPr>
            </w:pPr>
            <w:r>
              <w:rPr>
                <w:rFonts w:eastAsia="Times New Roman;Times New Roman" w:cs="Arial" w:ascii="Arial" w:hAnsi="Arial"/>
                <w:sz w:val="21"/>
                <w:szCs w:val="21"/>
              </w:rPr>
              <w:t>David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Times New Roman" w:cs="Arial" w:ascii="Arial" w:hAnsi="Arial"/>
                <w:sz w:val="21"/>
                <w:szCs w:val="21"/>
              </w:rPr>
              <w:t>Kellie Farster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sz w:val="21"/>
                <w:szCs w:val="21"/>
              </w:rPr>
            </w:pPr>
            <w:r>
              <w:rPr>
                <w:rFonts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Times New Roman" w:cs="Arial"/>
                <w:sz w:val="21"/>
                <w:szCs w:val="21"/>
              </w:rPr>
            </w:pPr>
            <w:r>
              <w:rPr>
                <w:rFonts w:eastAsia="Times New Roman;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Times New Roman" w:cs="Arial"/>
                <w:sz w:val="21"/>
                <w:szCs w:val="21"/>
              </w:rPr>
            </w:pPr>
            <w:r>
              <w:rPr>
                <w:rFonts w:eastAsia="Times New Roman;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47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Jason Wright and seconded by Armando Lourenco.</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November 16, 2017 Regular Meeting were unanimously approved upon motion made by Jason Wright and seconded by Tony Falwell.</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sz w:val="21"/>
          <w:szCs w:val="21"/>
        </w:rPr>
      </w:pPr>
      <w:r>
        <w:rPr>
          <w:rFonts w:cs="Arial" w:ascii="Arial" w:hAnsi="Arial"/>
          <w:b/>
          <w:sz w:val="21"/>
          <w:szCs w:val="21"/>
        </w:rPr>
        <w:t>2.  2017 Construction Code Supplement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Jill Stern advised the Board that eight of the Supplements have been reviewed by the Office of the Attorney General (OAG) for legal sufficiency, and those supplements have been forwarded to the respective TAG Chairs to review any substantive comments or changes made by OAG.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The Board considered the 2017 Green Construction Code Supplement, with OAG revisions, and following Dave Epley’s confirmation that all proposed revisions were non-substantive in nature, the Board unanimously approved the revised supplement upon motion made by Dave Epley and seconded by Armando Lourenco.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3.  Regulatory and Legislative Matt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Board discussed the draft Notice of Emergency and Proposed Rulemaking (NEPR) to amend the 2013 Building Code to revise Section 105.3.10 to conform to the equivalent provision (Section 106.4) proposed in the 2017 Building Code Supplement.  The draft NEPR was circulated after the November 16, 2017 meeting for review by the Board members. Revisions to the NEPR were proposed and discussed by an informal working group consisting of Chris Bailey, Kellie Farster, Marc Fetterman, Armando Lourenco, and Jason Wright. The Board members discussed the revised NEPR circulated at the meeting and agreed on revisions to clarify the scope of interior design services and the required attestations. Chris Bailey advised that DCRA has started implementing an attestation form for architects and engineers to submit with permit applications to address concerns raised by Council.  Several Board members pointed out that the signature and seal of the registered design professional on the plans attests the work, and questioned the need for an additional attestation form.  Following further discussion, the Board members reached a consensus on an approach, and Jill Stern agreed to circulate a revised draft NEPR to the Board reflecting the Board discussions.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Jill Stern was asked to follow up with Matt Orlins to discuss the scheduling of meetings with appropriate Council members and/or their staff to discuss the specific issue raised by recent Council actions relating to amendment of Construction Code provisions, and the need for Construction Code revisions to be vetted by the CCCB which is composed of persons with relevant expertis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w:t>
        <w:tab/>
        <w:t>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o accommodate holiday vacation schedules, the Board agreed to meet on Tuesday, December 19, 2017 from 2:30-3:30 p.m., in lieu of the meeting on December 21, 2017. Additionally, a special meeting was scheduled for January 11, 2018 from 11:30 a.m.-12:30 pm</w:t>
      </w:r>
      <w:r>
        <w:rPr>
          <w:rFonts w:cs="Arial" w:ascii="Arial" w:hAnsi="Arial"/>
          <w:b/>
          <w:sz w:val="21"/>
          <w:szCs w:val="21"/>
        </w:rPr>
        <w:t>.</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5.</w:t>
        <w:tab/>
        <w:t>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1:29 a.m.  The next Board meeting is scheduled for December 19,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Approved 12.19.17</w:t>
    </w:r>
  </w:p>
  <w:p>
    <w:pPr>
      <w:pStyle w:val="Normal"/>
      <w:tabs>
        <w:tab w:val="clear" w:pos="720"/>
        <w:tab w:val="center" w:pos="5616" w:leader="none"/>
        <w:tab w:val="right" w:pos="11232" w:leader="none"/>
      </w:tabs>
      <w:spacing w:lineRule="auto" w:line="240" w:before="0" w:after="0"/>
      <w:rPr/>
    </w:pPr>
    <w:r>
      <w:rPr/>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20"/>
        <w:szCs w:val="20"/>
      </w:rPr>
      <w:t>GOVERNMENT OF THE DISTRICT OF COLUMBIA</w:t>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20:00Z</dcterms:created>
  <dc:creator>ldickey</dc:creator>
  <dc:description/>
  <dc:language>en-US</dc:language>
  <cp:lastModifiedBy>Jill Stern</cp:lastModifiedBy>
  <cp:lastPrinted>2017-05-30T08:49:00Z</cp:lastPrinted>
  <dcterms:modified xsi:type="dcterms:W3CDTF">2017-12-19T23:20: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