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October 17,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61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Marc Fetterman, Vice Chair, at 10:51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Matthew Borger and seconded by Tony Falwell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uesday, September 24, 2019 Special Meeting were approved unanimously upon motion made by Garret Whitescarver and seconded by Casey Studhalter.</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Status of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the Council Approval Resolution Package for the 2017 District of Columbia Construction Codes was sent to OAG and OPLA by DCRA on October 16, 2019. Once approved, the next step will be to transmit the package to Council for 45-day review.  After the 45-day period, a Notice of Final Rulemaking will need to be published in the DC Register, after legal and mayoral review. Jill Stern also told the Board that an Errata was published in the October 11, 2019 DC Register to correct with a correction of grammatical and typographical errors in the proposed rul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Garret Whitescarver reported that DCRA is still working to identify funding for integration and online posting of the 2017 Construction Codes after adoption. He suggested that Jill Stern meet with the DCRA Deputy Director to confirm funding availability for the ICC publication and posting of the integrated codes. It was suggested that FEMS should fund the publication and posting of the DC Fire Cod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following new code change proposals were introduced as proposed amendments to the 2017 District of Columbia Construction Codes upon adoption.</w:t>
      </w:r>
    </w:p>
    <w:p>
      <w:pPr>
        <w:pStyle w:val="MediumGrid21"/>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10.17.19</w:t>
              <w:b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4-1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9.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2-17</w:t>
            </w:r>
          </w:p>
          <w:p>
            <w:pPr>
              <w:pStyle w:val="Normal"/>
              <w:spacing w:lineRule="auto" w:line="240" w:before="0" w:after="0"/>
              <w:rPr>
                <w:rFonts w:ascii="Arial" w:hAnsi="Arial" w:cs="Arial"/>
                <w:bCs/>
                <w:sz w:val="21"/>
                <w:szCs w:val="21"/>
              </w:rPr>
            </w:pPr>
            <w:r>
              <w:rPr>
                <w:rFonts w:cs="Arial" w:ascii="Arial" w:hAnsi="Arial"/>
                <w:bCs/>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6.2.18.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1"/>
                <w:szCs w:val="21"/>
              </w:rPr>
            </w:pPr>
            <w:r>
              <w:rPr>
                <w:rFonts w:cs="Arial" w:ascii="Arial" w:hAnsi="Arial"/>
                <w:i/>
                <w:sz w:val="21"/>
                <w:szCs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32-1-17</w:t>
            </w:r>
          </w:p>
          <w:p>
            <w:pPr>
              <w:pStyle w:val="Normal"/>
              <w:spacing w:lineRule="auto" w:line="240" w:before="0" w:after="0"/>
              <w:rPr>
                <w:rFonts w:ascii="Arial" w:hAnsi="Arial" w:cs="Arial"/>
                <w:bCs/>
                <w:sz w:val="21"/>
                <w:szCs w:val="21"/>
              </w:rPr>
            </w:pPr>
            <w:r>
              <w:rPr>
                <w:rFonts w:cs="Arial" w:ascii="Arial" w:hAnsi="Arial"/>
                <w:bCs/>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202.4.1.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1"/>
                <w:szCs w:val="21"/>
              </w:rPr>
            </w:pPr>
            <w:r>
              <w:rPr>
                <w:rFonts w:cs="Arial" w:ascii="Arial" w:hAnsi="Arial"/>
                <w:i/>
                <w:sz w:val="21"/>
                <w:szCs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 xml:space="preserve">Existing 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10.17.19</w:t>
              <w:b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ExBC-EB-9-1-17</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9.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10.17.19</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1-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9-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10.17.19</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1-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MC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3-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MC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6-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MC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7.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13-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301 and 13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7.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C-M-3-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C-M-29-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910, P2911, P29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Mechanic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7.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4-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40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61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lectric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7.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lecC-CCCB- 4-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rticle 40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Electrical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52"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lecC-CCCB- 6-1-17</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rticle 6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Electrical TA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52"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Code-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7.19 </w:t>
            </w:r>
          </w:p>
        </w:tc>
      </w:tr>
      <w:tr>
        <w:trPr>
          <w:trHeight w:val="152"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CC[RE]-CCCB-4-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ble R40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sked the TAG Chairs to submit any new code change proposals for post-code adoption by the next Board meeting.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Other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Jill Stern expressed her view that the next code cycle should not be initiated until DCRA confirms its ability and willingness to provide the funding and support for a new code development cycle. This support would need to include administrative and legal support, in addition to IT changes to the DCRA website to facilitate online and fillable code change forms, online databases, and customer relationship management (CRM) tracking, so that code change proposals and comments can be submitted online and tracked. </w:t>
      </w:r>
    </w:p>
    <w:p>
      <w:pPr>
        <w:pStyle w:val="MediumGrid21"/>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5.</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members of the public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35 p.m.  The next Board meeting is scheduled for November 21,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21.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31:00Z</dcterms:created>
  <dc:creator>ldickey</dc:creator>
  <dc:description/>
  <cp:keywords/>
  <dc:language>en-US</dc:language>
  <cp:lastModifiedBy>Stern, Jill (DCRA)</cp:lastModifiedBy>
  <cp:lastPrinted>2019-04-23T10:17:00Z</cp:lastPrinted>
  <dcterms:modified xsi:type="dcterms:W3CDTF">2019-12-03T15:31: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