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July 19,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Finn, DCR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ay Wilson</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 xml:space="preserve">The meeting was called to order by Jill Stern Chair, at 10:54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Tony Falwell and seconded by Lynn Underwood.</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une 21, 2018 Regular Meeting were unanimously approved upon motion made by Tony Falwell and seconded by Jay Wilson.</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Status Update on Construction Code Rulemaking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An updated status tracking sheet was circulated to the Board. Jill Stern reported that there has been some progress in review of the proposed 2017 Construction Codes by the Mayor’s Office of Policy and Legislative Affairs (OPLA), but sign-off is still required. She is hopeful that certification to publish in the DC Register will be forthcoming in August.  Following up on the Board’s question at the last meeting regarding a code interpretation issued as an Administrative Bulletin by Lynn Underwood, Jill Stern indicated that the matter had been raised with Lori Parris, and she hoped to be able to report back to the Board at the next meetin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Consideration of previously introduced proposals was deferred.  Based on input from the Building, Fire and Structural TAG Chairs, supporting deferral of the tall timber proposals and consideration as amendments to the 2015 IBC and IFC, the tall timber proposals previously introduced were renumber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br/>
              <w:t>7.19.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2-2-16 (formerly 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4-2-16 (formerly 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5-1-16  (formerly BC-CCCB-5-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6-1-16 (formerly 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7-2-16 ( formerly 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23-1-16 (formerly BC-CCCB-2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w:t>
            </w:r>
            <w:r>
              <w:rPr/>
              <w:t xml:space="preserve"> ;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Arial" w:hAnsi="Arial" w:cs="Arial"/>
                <w:sz w:val="21"/>
                <w:szCs w:val="21"/>
              </w:rPr>
            </w:pPr>
            <w:r>
              <w:rPr>
                <w:rFonts w:cs="Arial" w:ascii="Arial" w:hAnsi="Arial"/>
                <w:sz w:val="21"/>
                <w:szCs w:val="21"/>
              </w:rPr>
              <w:t>BC-CCCB-31-1-16 (formerly 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2-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202.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Working Group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112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Existing 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7.19.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BC-CCCB-7-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Working Group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7.19.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jc w:val="right"/>
        <w:rPr>
          <w:rFonts w:ascii="Arial" w:hAnsi="Arial" w:cs="Arial"/>
          <w:sz w:val="21"/>
          <w:szCs w:val="21"/>
        </w:rPr>
      </w:pPr>
      <w:r>
        <w:rPr>
          <w:rFonts w:cs="Arial" w:ascii="Arial" w:hAnsi="Arial"/>
          <w:sz w:val="21"/>
          <w:szCs w:val="21"/>
        </w:rPr>
      </w:r>
    </w:p>
    <w:tbl>
      <w:tblPr>
        <w:tblW w:w="11552" w:type="dxa"/>
        <w:jc w:val="center"/>
        <w:tblInd w:w="0" w:type="dxa"/>
        <w:tblLayout w:type="fixed"/>
        <w:tblCellMar>
          <w:top w:w="0" w:type="dxa"/>
          <w:left w:w="58" w:type="dxa"/>
          <w:bottom w:w="0" w:type="dxa"/>
          <w:right w:w="58" w:type="dxa"/>
        </w:tblCellMar>
      </w:tblPr>
      <w:tblGrid>
        <w:gridCol w:w="3208"/>
        <w:gridCol w:w="2970"/>
        <w:gridCol w:w="1800"/>
        <w:gridCol w:w="1800"/>
        <w:gridCol w:w="1774"/>
      </w:tblGrid>
      <w:tr>
        <w:trPr/>
        <w:tc>
          <w:tcPr>
            <w:tcW w:w="11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7.19.1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he following new code change proposal was introduced.  </w:t>
      </w:r>
    </w:p>
    <w:p>
      <w:pPr>
        <w:pStyle w:val="MediumGrid21"/>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1716"/>
        <w:gridCol w:w="1717"/>
        <w:gridCol w:w="4573"/>
        <w:gridCol w:w="1613"/>
        <w:gridCol w:w="161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FF0000"/>
                <w:sz w:val="21"/>
                <w:szCs w:val="21"/>
              </w:rPr>
              <w:t>Building Code</w:t>
            </w:r>
            <w:r>
              <w:rPr>
                <w:rFonts w:cs="Arial" w:ascii="Arial" w:hAnsi="Arial"/>
                <w:b/>
                <w:sz w:val="21"/>
                <w:szCs w:val="21"/>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Arial" w:hAnsi="Arial" w:eastAsia="Times New Roman" w:cs="Arial"/>
                <w:sz w:val="21"/>
                <w:szCs w:val="21"/>
              </w:rPr>
            </w:pPr>
            <w:r>
              <w:rPr>
                <w:rFonts w:eastAsia="Times New Roman" w:cs="Arial" w:ascii="Arial" w:hAnsi="Arial"/>
                <w:sz w:val="21"/>
                <w:szCs w:val="21"/>
              </w:rPr>
              <w:t>BC-CCCB-35-1-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Arial" w:hAnsi="Arial" w:eastAsia="Times New Roman" w:cs="Arial"/>
                <w:sz w:val="21"/>
                <w:szCs w:val="21"/>
              </w:rPr>
            </w:pPr>
            <w:r>
              <w:rPr>
                <w:rFonts w:eastAsia="Times New Roman" w:cs="Arial" w:ascii="Arial" w:hAnsi="Arial"/>
                <w:sz w:val="21"/>
                <w:szCs w:val="21"/>
              </w:rPr>
              <w:t>Chapter 3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7.19.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Times New Roman" w:cs="Arial"/>
                <w:sz w:val="21"/>
                <w:szCs w:val="21"/>
              </w:rPr>
            </w:pPr>
            <w:r>
              <w:rPr>
                <w:rFonts w:eastAsia="Times New Roman" w:cs="Arial" w:ascii="Arial" w:hAnsi="Arial"/>
                <w:sz w:val="21"/>
                <w:szCs w:val="21"/>
              </w:rPr>
              <w:t xml:space="preserve">Referred to Building, Fire and Structural TAGs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sked the TAG Chairs to review significant changes between the 2015 and 2018 model codes so that the Board can discuss and agree upon the optimal strategy for the next code development cycle.  The Board consensus was that publication of the proposed 2017 Construction Codes is critical, so that public comments can be evaluated. Assuming that the rulemaking notices will be published in August 2018, a decision can be made in the Fall as to the best strategic option.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The August 16, 2018 Regular Meeting was cancell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15 a.m.  The next Board meeting is scheduled for September 20,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42:00Z</dcterms:created>
  <dc:creator>ldickey</dc:creator>
  <dc:description/>
  <dc:language>en-US</dc:language>
  <cp:lastModifiedBy>Jill Stern</cp:lastModifiedBy>
  <cp:lastPrinted>2018-07-20T19:39:00Z</cp:lastPrinted>
  <dcterms:modified xsi:type="dcterms:W3CDTF">2018-09-20T17:42: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