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Occupational and Professional Licensing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ACCOUNTA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eeting Minu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ctober 9, 2020</w:t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District of Columbia Board of Accountancy (Board) held its regularly scheduled meeting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Friday October 09, 2020.  This was a call in/virtual meet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eeting was called to order at 9:41 a.m. by Board Chair, Robert Todero, and attendance was tak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oard Members Present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Robert Todero, Joseph Drew, Antonia Smiley, Angela Avant and Bridgett Gagne (Ms. Gagne was not present during executive session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oard Members Absent</w:t>
      </w:r>
      <w:r>
        <w:rPr>
          <w:rFonts w:eastAsia="Times New Roman" w:cs="Times New Roman" w:ascii="Times New Roman" w:hAnsi="Times New Roman"/>
          <w:sz w:val="22"/>
          <w:szCs w:val="22"/>
        </w:rPr>
        <w:t>: N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aff Present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race Yeboah Ofori, Board Administrator, Leon Lewis – Executive Director, Asia Dumas, Investigator and Kevin Cyrus, Education Coordinator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egal Counsel</w:t>
      </w:r>
      <w:r>
        <w:rPr>
          <w:rFonts w:eastAsia="Times New Roman" w:cs="Times New Roman" w:ascii="Times New Roman" w:hAnsi="Times New Roman"/>
          <w:sz w:val="22"/>
          <w:szCs w:val="22"/>
        </w:rPr>
        <w:t>: Marc Nielson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genda Items: Public Consumers and Comments from the Public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ri Bedell and Paul Thrasher attended on behalf of the Greater Washington Society of CPAs (GWSCPAs). Francis Liang, Jermaine Wilcox, Vicslit and Neng-Hsiang Wang. There were no comments from the public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genda Items: Acceptance of Minu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bookmarkStart w:id="0" w:name="_Hlk39670737"/>
      <w:r>
        <w:rPr>
          <w:rFonts w:eastAsia="Times New Roman" w:cs="Times New Roman" w:ascii="Times New Roman" w:hAnsi="Times New Roman"/>
          <w:bCs/>
          <w:sz w:val="22"/>
          <w:szCs w:val="22"/>
        </w:rPr>
        <w:t>Upon motion duly made by member, Joseph Drew, and properly seconded by member, Angela Avant, the Board voted to approve the September 11, 2020, Board meeting minutes</w:t>
      </w:r>
      <w:bookmarkStart w:id="1" w:name="_Hlk39670802"/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with revisions. </w:t>
      </w:r>
      <w:bookmarkEnd w:id="0"/>
      <w:bookmarkEnd w:id="1"/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 xml:space="preserve">* </w:t>
        <w:tab/>
        <w:t>*</w:t>
        <w:tab/>
        <w:t xml:space="preserve">* </w:t>
        <w:tab/>
        <w:t>*    *</w:t>
        <w:tab/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genda Items: 2020 NASBA Conferences/Meetings Calendar &amp; Event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113th Annual Meeting</w:t>
        </w:r>
      </w:hyperlink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color w:val="3A3A3A"/>
          <w:sz w:val="22"/>
          <w:szCs w:val="22"/>
        </w:rPr>
      </w:pPr>
      <w:r>
        <w:rPr>
          <w:rFonts w:cs="Times New Roman" w:ascii="Times New Roman" w:hAnsi="Times New Roman"/>
          <w:color w:val="3A3A3A"/>
          <w:sz w:val="22"/>
          <w:szCs w:val="22"/>
        </w:rPr>
        <w:t>November 1-4, 2020, San Diego, C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Review of 20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Board Meeting Da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The board reviewed the 2020 meeting dates and upcoming conferences. The Board made changes to the 2020 meeting dates. The November 6 meeting was cancelled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January 10</w:t>
        <w:tab/>
        <w:t>February 12</w:t>
        <w:tab/>
        <w:t>March 16</w:t>
        <w:tab/>
        <w:t xml:space="preserve">April 9 (Special Meeting) 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May 1</w:t>
        <w:tab/>
        <w:tab/>
        <w:t>June 4</w:t>
        <w:tab/>
        <w:tab/>
        <w:t>July 13</w:t>
        <w:tab/>
        <w:tab/>
        <w:t>August (No meeting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  <w:t xml:space="preserve">September 11 </w:t>
        <w:tab/>
        <w:t>October 9</w:t>
      </w:r>
      <w:r>
        <w:rPr>
          <w:rFonts w:cs="Times New Roman" w:ascii="Times New Roman" w:hAnsi="Times New Roman"/>
          <w:sz w:val="22"/>
          <w:szCs w:val="22"/>
        </w:rPr>
        <w:tab/>
        <w:t xml:space="preserve">November 6 (No Meeting) </w:t>
        <w:tab/>
        <w:t>December 4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bookmarkStart w:id="2" w:name="_Hlk45634880"/>
      <w:bookmarkEnd w:id="2"/>
      <w:r>
        <w:rPr>
          <w:color w:val="000000"/>
          <w:u w:val="single"/>
        </w:rPr>
        <w:t>2018 CPE Audit</w:t>
      </w:r>
      <w:r>
        <w:rPr>
          <w:color w:val="000000"/>
        </w:rPr>
        <w:t xml:space="preserve"> – The results of the CPE audit from NASBA was presented and discussed. </w:t>
      </w:r>
    </w:p>
    <w:p>
      <w:pPr>
        <w:pStyle w:val="Normal"/>
        <w:rPr/>
      </w:pPr>
      <w:r>
        <w:rPr>
          <w:color w:val="000000"/>
          <w:u w:val="single"/>
        </w:rPr>
        <w:t>2020 License Renewal</w:t>
      </w:r>
      <w:r>
        <w:rPr>
          <w:color w:val="000000"/>
        </w:rPr>
        <w:t xml:space="preserve"> – The Board discussed the upcoming renewal and did not make any changes in terms of CPE waivers and extensions.</w:t>
      </w:r>
    </w:p>
    <w:p>
      <w:pPr>
        <w:pStyle w:val="Normal"/>
        <w:rPr/>
      </w:pPr>
      <w:r>
        <w:rPr>
          <w:color w:val="000000"/>
          <w:u w:val="single"/>
        </w:rPr>
        <w:t>Work Experience Requirement Form</w:t>
      </w:r>
      <w:r>
        <w:rPr>
          <w:color w:val="000000"/>
        </w:rPr>
        <w:t>- The board voted to have the board legal counsel prepare draft regulations including the changes to the work requirements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SBA Middle Atlantic Region Conference Call – Ms. Ofori gave an account of the topics that was discussed at the August 25, 2020 NASBA Middle Atlantic Region Conference Call.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</w:r>
      <w:bookmarkStart w:id="3" w:name="_Hlk45634880"/>
      <w:bookmarkStart w:id="4" w:name="_Hlk45634880"/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EXECUTIVE SESS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on motion duly made by member, Joseph Drew, and properly seconded by member, Angela DAvant, the Board unanimously voted to enter into closed session at 10:38 a.m. pursuant to the authority of D.C. Official Code Section 2-575(b) (4) (A) to seek the advice of counsel, D.C. Official Code Section 2-575(b) (9) to discuss disciplinary matters, and D.C. Official Code Section 2-775(b)(13) to deliberate upon a decision in an adjudication action or proceed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laints/legal matt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lica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genda Item:  Technical Review and Reinstatement Appl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ollowing actions were taken as a result of the closed sess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bookmarkStart w:id="5" w:name="_Hlk39681261"/>
      <w:bookmarkStart w:id="6" w:name="_Hlk42877191"/>
      <w:r>
        <w:rPr>
          <w:rFonts w:eastAsia="Times New Roman" w:cs="Times New Roman" w:ascii="Times New Roman" w:hAnsi="Times New Roman"/>
          <w:sz w:val="22"/>
          <w:szCs w:val="22"/>
        </w:rPr>
        <w:t xml:space="preserve">Upon motion duly made by member, Angela Avant, </w:t>
      </w:r>
      <w:bookmarkStart w:id="7" w:name="_Hlk51703342"/>
      <w:r>
        <w:rPr>
          <w:rFonts w:eastAsia="Times New Roman" w:cs="Times New Roman" w:ascii="Times New Roman" w:hAnsi="Times New Roman"/>
          <w:sz w:val="22"/>
          <w:szCs w:val="22"/>
        </w:rPr>
        <w:t xml:space="preserve">and properly seconded by member, </w:t>
      </w:r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Antonia Smiley, the Board </w:t>
      </w:r>
      <w:bookmarkStart w:id="8" w:name="_Hlk39680862"/>
      <w:r>
        <w:rPr>
          <w:rFonts w:eastAsia="Times New Roman" w:cs="Times New Roman" w:ascii="Times New Roman" w:hAnsi="Times New Roman"/>
          <w:sz w:val="22"/>
          <w:szCs w:val="22"/>
        </w:rPr>
        <w:t>unanimously</w:t>
      </w:r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 voted to </w:t>
      </w:r>
      <w:bookmarkEnd w:id="6"/>
      <w:r>
        <w:rPr>
          <w:rFonts w:eastAsia="Times New Roman" w:cs="Times New Roman" w:ascii="Times New Roman" w:hAnsi="Times New Roman"/>
          <w:sz w:val="22"/>
          <w:szCs w:val="22"/>
        </w:rPr>
        <w:t>approve the technical review app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on motion duly made by member, Angela Avant, and properly seconded by member, Joseph Drew, the board unanimously voted to approve the reinstatement appl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bookmarkStart w:id="9" w:name="_Hlk39681261"/>
      <w:r>
        <w:rPr>
          <w:rFonts w:eastAsia="Times New Roman" w:cs="Times New Roman" w:ascii="Times New Roman" w:hAnsi="Times New Roman"/>
          <w:sz w:val="22"/>
          <w:szCs w:val="22"/>
        </w:rPr>
        <w:t>Upon motion duly made by member, Angela Avant, and properly seconded by member, Antonia Smiley the Board voted to authorize legal Counsel to begin drafting a revised work experience form and a revision of the entire regulations. Dr. Drew voted Nay. Motion carried.</w:t>
      </w:r>
      <w:bookmarkEnd w:id="9"/>
      <w:r>
        <w:rPr>
          <w:rFonts w:eastAsia="Times New Roman" w:cs="Times New Roman" w:ascii="Times New Roman" w:hAnsi="Times New Roman"/>
          <w:sz w:val="22"/>
          <w:szCs w:val="22"/>
        </w:rPr>
        <w:t xml:space="preserve"> The Motion passed with 4 votes in favor and 1 again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3335</wp:posOffset>
                </wp:positionV>
                <wp:extent cx="446278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75"/>
                              <w:gridCol w:w="2700"/>
                              <w:gridCol w:w="145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ECHNICAL REVIEW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PPLICATION TYP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ejuwon Adaralegb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PA-Exam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44.35pt;mso-wrap-distance-left:0pt;mso-wrap-distance-right:9.35pt;mso-wrap-distance-top:0pt;mso-wrap-distance-bottom:0pt;margin-top:1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75"/>
                        <w:gridCol w:w="2700"/>
                        <w:gridCol w:w="145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CHNICAL REVIEW APPLICATION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PPLICATION TYP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PPROVE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dejuwon Adaralegb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PA-Exam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3335</wp:posOffset>
                </wp:positionV>
                <wp:extent cx="3044825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75"/>
                              <w:gridCol w:w="16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0" w:name="_Hlk39683101"/>
                                  <w:bookmarkEnd w:id="1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INSTATEMENT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id A. B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9.3pt;mso-wrap-distance-left:0pt;mso-wrap-distance-right:9.35pt;mso-wrap-distance-top:0pt;mso-wrap-distance-bottom:0pt;margin-top:1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75"/>
                        <w:gridCol w:w="16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1" w:name="_Hlk39683101"/>
                            <w:bookmarkEnd w:id="1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INSTATEMENT APPLICATIO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ROVE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 A. Ba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 xml:space="preserve">* </w:t>
        <w:tab/>
        <w:t>*</w:t>
        <w:tab/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genda Item: Legal Matter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 N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genda Item: Corresponden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on motion duly made by Board member, Angela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nd properly seconded by board member, Antonia Smiley, the Board voted unanimously to adjourn at 11:01 p.m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ext scheduled meeting of the Board of Accountancy – December 04, 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pectfully submitted,</w:t>
        <w:b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bert Todero, Chai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ate</w:t>
        <w:b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order: Grace Yeboah Ofori, Board Administrat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860</wp:posOffset>
                </wp:positionH>
                <wp:positionV relativeFrom="paragraph">
                  <wp:posOffset>6426200</wp:posOffset>
                </wp:positionV>
                <wp:extent cx="6670675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For questions, please call 202.442.4320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</w:rPr>
                                <w:t>dcra@dcraopla.gov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3.8pt;mso-wrap-distance-left:9.05pt;mso-wrap-distance-right:9.05pt;mso-wrap-distance-top:0pt;mso-wrap-distance-bottom:0pt;margin-top:506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For questions, please call 202.442.4320 or email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</w:rPr>
                          <w:t>dcra@dcraopla.gov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54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350" w:hanging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555142" o:spid="shape_0" fillcolor="silver" stroked="f" o:allowincell="f" style="position:absolute;margin-left:-1.5pt;margin-top:238.2pt;width:435pt;height:1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30070</wp:posOffset>
          </wp:positionH>
          <wp:positionV relativeFrom="margin">
            <wp:posOffset>-685800</wp:posOffset>
          </wp:positionV>
          <wp:extent cx="1844040" cy="732790"/>
          <wp:effectExtent l="0" t="0" r="0" b="0"/>
          <wp:wrapTopAndBottom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color w:val="2F5496"/>
      <w:sz w:val="32"/>
      <w:szCs w:val="3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ba.org/blog/2019/09/01/113th-annual-meeting/" TargetMode="External"/><Relationship Id="rId3" Type="http://schemas.openxmlformats.org/officeDocument/2006/relationships/hyperlink" Target="mailto:dcra@dcraopla.gov" TargetMode="External"/><Relationship Id="rId4" Type="http://schemas.openxmlformats.org/officeDocument/2006/relationships/hyperlink" Target="mailto:dcra@dcraopl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2:00Z</dcterms:created>
  <dc:creator>Gabo Lemos</dc:creator>
  <dc:description/>
  <cp:keywords/>
  <dc:language>en-US</dc:language>
  <cp:lastModifiedBy>Ofori, Grace Y. (DCRA)</cp:lastModifiedBy>
  <cp:lastPrinted>2020-07-13T08:23:00Z</cp:lastPrinted>
  <dcterms:modified xsi:type="dcterms:W3CDTF">2020-10-16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