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THE OFFICE OF THE STATE SUPERINTENDENT OF EDU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UNCES DECEMBER 30, 2020 PUBLIC MEETING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PRACTICE PARTNERSHIP REVIEW PANE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 furtherance of DC Official Code §38-785.03(d), as amended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Office of the State Superintendent of Education (OSSE) hereby announces that it will hold a public meeting for the District of Columbia Education Research Practice Partnership Review Panel as follow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30 AM – 12:00 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dnesday December 30,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register for DC RPP Review Panel Meeting 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29" w:leader="none"/>
          <w:tab w:val="left" w:pos="1268" w:leader="none"/>
          <w:tab w:val="center" w:pos="4680" w:leader="none"/>
          <w:tab w:val="right" w:pos="9360" w:leader="none"/>
        </w:tabs>
        <w:rPr>
          <w:rFonts w:ascii="Calibri" w:hAnsi="Calibri" w:cs="Calibri"/>
        </w:rPr>
      </w:pPr>
      <w:r>
        <w:rPr/>
        <w:tab/>
        <w:tab/>
        <w:tab/>
      </w:r>
      <w:hyperlink r:id="rId2">
        <w:r>
          <w:rPr>
            <w:rStyle w:val="InternetLink"/>
          </w:rPr>
          <w:t>https://attendee.gotowebinar.com/register/8346828584893573392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29" w:leader="none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ter registering, you will receive a confirmation email containing information about joining the webina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additional information, please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Justin Tooley, Deputy Chief of Staff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of the State Superintendent of Educatio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1050 First St. NE, Fifth Flo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ashington, DC  200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202) 215-3617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Calibri" w:ascii="Calibri" w:hAnsi="Calibri"/>
          </w:rPr>
          <w:t>justin.tooley@dc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aft agenda for the above-referenced meeting will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Public Meeting to Or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tional: Executive Session*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If deemed necessary, and pursuant to 2-575 (b)(2), (b)(4)(A), and (b)(11), the Review Panel will enter into a closed executive session to discuss contractual matters, consult with its attorney to obtain legal advice and discuss trade secrets and other commercial or financial information.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io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xt Steps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Any changes made to the agenda will be posted on the </w:t>
      </w:r>
      <w:hyperlink r:id="rId4">
        <w:r>
          <w:rPr>
            <w:rStyle w:val="InternetLink"/>
            <w:rFonts w:cs="Calibri" w:ascii="Calibri" w:hAnsi="Calibri"/>
          </w:rPr>
          <w:t>public meetings calendar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later than two (2) business days prior to the meeting and on OSSE’s website at </w:t>
      </w:r>
      <w:hyperlink r:id="rId5">
        <w:r>
          <w:rPr>
            <w:rStyle w:val="InternetLink"/>
            <w:rFonts w:cs="Calibri" w:ascii="Calibri" w:hAnsi="Calibri"/>
          </w:rPr>
          <w:t>www.osse.dc.gov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rPr/>
    </w:pPr>
    <w:r>
      <w:rPr/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8346828584893573392" TargetMode="External"/><Relationship Id="rId3" Type="http://schemas.openxmlformats.org/officeDocument/2006/relationships/hyperlink" Target="mailto:justin.tooley@dc.gov" TargetMode="External"/><Relationship Id="rId4" Type="http://schemas.openxmlformats.org/officeDocument/2006/relationships/hyperlink" Target="https://www.open-dc.gov/public-bodies/public-charter-school-credit-enhancement-committee" TargetMode="External"/><Relationship Id="rId5" Type="http://schemas.openxmlformats.org/officeDocument/2006/relationships/hyperlink" Target="http://www.osse.dc.go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0:54:00Z</dcterms:created>
  <dc:creator>DC User</dc:creator>
  <dc:description/>
  <cp:keywords/>
  <dc:language>en-US</dc:language>
  <cp:lastModifiedBy>Tammara, Nagesh (OSSE)</cp:lastModifiedBy>
  <cp:lastPrinted>2018-08-17T12:54:00Z</cp:lastPrinted>
  <dcterms:modified xsi:type="dcterms:W3CDTF">2020-12-23T20:54:00Z</dcterms:modified>
  <cp:revision>2</cp:revision>
  <dc:subject/>
  <dc:title>Loan Committee Meeting Agenda</dc:title>
</cp:coreProperties>
</file>