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en-US"/>
        </w:rPr>
        <w:t>DC Board of Accountancy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iday, February 3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1.   Call to Order – 9:0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  Members Pres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 Staff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Comments from the Publ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 Correspondenc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Meeting Minutes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Executive Session - Pursuant to § 2-575(4) (a), (9) and (13) the Board will enter executive session to receive advice from counsel, review application(s) for licensure and discuss disciplinary matt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Board Meeting – March  3, 2017 at 9:00 a.m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Consolas"/>
      <w:color w:val="000099"/>
      <w:sz w:val="22"/>
      <w:szCs w:val="21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99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24:00Z</dcterms:created>
  <dc:creator>pwaters</dc:creator>
  <dc:description/>
  <dc:language>en-US</dc:language>
  <cp:lastModifiedBy>ServUS</cp:lastModifiedBy>
  <cp:lastPrinted>2016-08-25T12:40:00Z</cp:lastPrinted>
  <dcterms:modified xsi:type="dcterms:W3CDTF">2017-01-09T16:24:00Z</dcterms:modified>
  <cp:revision>2</cp:revision>
  <dc:subject/>
  <dc:title/>
</cp:coreProperties>
</file>