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September 21, 2023</w:t>
      </w:r>
    </w:p>
    <w:p>
      <w:pPr>
        <w:pStyle w:val="NoSpacing1"/>
        <w:jc w:val="center"/>
        <w:rPr/>
      </w:pPr>
      <w:r>
        <w:rPr>
          <w:rFonts w:cs="Arial" w:ascii="Arial" w:hAnsi="Arial"/>
          <w:b/>
        </w:rPr>
        <w:t xml:space="preserve">Video Conference Call 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am-12:30 pm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y Matters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to Order and Roll Call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option of Meeting Agenda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 and Adoption of Minutes of August 17, 2023, Regular Meeting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29339391"/>
      <w:bookmarkStart w:id="1" w:name="_Hlk129349995"/>
      <w:bookmarkStart w:id="2" w:name="_Hlk129339391"/>
      <w:bookmarkStart w:id="3" w:name="_Hlk129349995"/>
    </w:p>
    <w:p>
      <w:pPr>
        <w:pStyle w:val="NoSpacing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Reconsideration (</w:t>
      </w:r>
      <w:hyperlink r:id="rId2">
        <w:r>
          <w:rPr>
            <w:rStyle w:val="InternetLink"/>
          </w:rPr>
          <w:t>Code Change Proposals for Reconsideration</w:t>
        </w:r>
      </w:hyperlink>
      <w:r>
        <w:rPr>
          <w:b/>
          <w:bCs/>
        </w:rPr>
        <w:t>)</w:t>
      </w:r>
      <w:bookmarkEnd w:id="2"/>
      <w:bookmarkEnd w:id="3"/>
    </w:p>
    <w:p>
      <w:pPr>
        <w:pStyle w:val="NoSpacing1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chanical Code Changes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50"/>
      </w:tblGrid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chC-M-4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Spacing1"/>
        <w:ind w:left="19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1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umbing Code Changes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89"/>
      </w:tblGrid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-M-10-5-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reen Energy Code Changes 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89"/>
      </w:tblGrid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4-1-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10-1-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Consideration (</w:t>
      </w:r>
      <w:hyperlink r:id="rId3">
        <w:r>
          <w:rPr>
            <w:rStyle w:val="InternetLink"/>
          </w:rPr>
          <w:t>Code Change Proposals for Consideration</w:t>
        </w:r>
      </w:hyperlink>
      <w:r>
        <w:rPr>
          <w:rFonts w:cs="Arial" w:ascii="Arial" w:hAnsi="Arial"/>
          <w:b/>
        </w:rPr>
        <w:t>)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erty Maintenance Code Changes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50"/>
      </w:tblGrid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MC-CCCB-1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MC-CCCB-4-1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MC-CCCB-5-1-23</w:t>
            </w:r>
          </w:p>
        </w:tc>
      </w:tr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MC-CCCB-6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MC-CCCB-7-1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MC-CCCB-8-1-23</w:t>
            </w:r>
          </w:p>
        </w:tc>
      </w:tr>
    </w:tbl>
    <w:p>
      <w:pPr>
        <w:pStyle w:val="NoSpac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1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een Energy Code Changes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50"/>
      </w:tblGrid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C-En-Appendix Z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Spac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1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uilding Code Changes 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50"/>
      </w:tblGrid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AE-1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AE-2-1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30-1-23</w:t>
            </w:r>
          </w:p>
        </w:tc>
      </w:tr>
    </w:tbl>
    <w:p>
      <w:pPr>
        <w:pStyle w:val="NoSpac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1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de Change Proposals for Introduction (</w:t>
      </w:r>
      <w:hyperlink r:id="rId4">
        <w:r>
          <w:rPr>
            <w:rStyle w:val="InternetLink"/>
          </w:rPr>
          <w:t>Code Change Proposals for Introduction</w:t>
        </w:r>
      </w:hyperlink>
      <w:r>
        <w:rPr>
          <w:b/>
        </w:rPr>
        <w:t>)</w:t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ilding Code Changes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50"/>
      </w:tblGrid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En-1-2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een Energy Code Changes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50"/>
      </w:tblGrid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C-En-2-2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C-En-6-4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C-En-7-2-23</w:t>
            </w:r>
          </w:p>
        </w:tc>
      </w:tr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C-En-Appendix G-5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e &amp; Other Matters</w:t>
      </w:r>
    </w:p>
    <w:p>
      <w:pPr>
        <w:pStyle w:val="NoSpacing1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oard completion of initial review of model codes and Board members’ availability for extra meetings</w:t>
      </w:r>
    </w:p>
    <w:p>
      <w:pPr>
        <w:pStyle w:val="NoSpacing1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G Meetings on the Open DC Website</w:t>
      </w:r>
    </w:p>
    <w:p>
      <w:pPr>
        <w:pStyle w:val="NoSpacing1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xt CCCB Regular Meeting – October 19, 2023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 by Board Members and Members of the Public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color w:val="000000"/>
        </w:rPr>
        <w:t xml:space="preserve">This meeting is governed by the Open Meetings Act. Please address any questions or complaints arising under this meeting to the Office of Open Government at </w:t>
      </w:r>
      <w:hyperlink r:id="rId5">
        <w:r>
          <w:rPr>
            <w:rStyle w:val="InternetLink"/>
            <w:rFonts w:eastAsia="Times New Roman" w:cs="Arial" w:ascii="Arial" w:hAnsi="Arial"/>
          </w:rPr>
          <w:t>opengovoffice@dc.gov</w:t>
        </w:r>
      </w:hyperlink>
      <w:r>
        <w:rPr>
          <w:rFonts w:eastAsia="Times New Roman" w:cs="Arial" w:ascii="Arial" w:hAnsi="Arial"/>
          <w:color w:val="000000"/>
        </w:rPr>
        <w:t>.</w:t>
      </w:r>
    </w:p>
    <w:sectPr>
      <w:head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2669540" cy="721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1"/>
      <w:jc w:val="center"/>
      <w:rPr/>
    </w:pPr>
    <w:r>
      <w:rPr>
        <w:rFonts w:cs="Times New Roman" w:ascii="Times New Roman" w:hAnsi="Times New Roman"/>
        <w:b/>
        <w:sz w:val="20"/>
        <w:szCs w:val="20"/>
      </w:rPr>
      <w:t>GOVERNMENT OF THE DISTRICT OF COLUMBIA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STRUCTION CODES COORDINATING BOARD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mc:AlternateContent>
        <mc:Choice Requires="wps">
          <w:drawing>
            <wp:inline distT="0" distB="0" distL="0" distR="0">
              <wp:extent cx="6852920" cy="38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381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3.05pt;width:539.55pt;height:2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Times New Roman" w:cs="Arial"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1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2L%20Refrigerant%20Proposals%20for%20Consideration%20on%203.16.23" TargetMode="External"/><Relationship Id="rId3" Type="http://schemas.openxmlformats.org/officeDocument/2006/relationships/hyperlink" Target="https://dcgovict-my.sharepoint.com/personal/lamont_mcginnis_dc_gov/_layouts/15/onedrive.aspx?id=%2Fpersonal%2Flamont_mcginnis_dc_gov%2FDocuments%2FCode Change Proposals%2FCode Change Proposals 9.21.23%2FCode Change Proposals for Consideration&amp;view=0" TargetMode="External"/><Relationship Id="rId4" Type="http://schemas.openxmlformats.org/officeDocument/2006/relationships/hyperlink" Target="https://dcgovict-my.sharepoint.com/personal/lamont_mcginnis_dc_gov/_layouts/15/onedrive.aspx?id=%2Fpersonal%2Flamont_mcginnis_dc_gov%2FDocuments%2FCode Change Proposals%2FCode Change Proposals 9.21.23%2FCode Change Proposals for Introduction&amp;view=0" TargetMode="External"/><Relationship Id="rId5" Type="http://schemas.openxmlformats.org/officeDocument/2006/relationships/hyperlink" Target="mailto:opengovoffice@dc.gov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7:33:00Z</dcterms:created>
  <dc:creator>ldickey</dc:creator>
  <dc:description/>
  <cp:keywords/>
  <dc:language>en-US</dc:language>
  <cp:lastModifiedBy>McGinnis, Lamont (DOB)</cp:lastModifiedBy>
  <cp:lastPrinted>2022-10-18T09:13:00Z</cp:lastPrinted>
  <dcterms:modified xsi:type="dcterms:W3CDTF">2023-09-19T14:55:00Z</dcterms:modified>
  <cp:revision>7</cp:revision>
  <dc:subject/>
  <dc:title>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176805</vt:r8>
  </property>
</Properties>
</file>