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August 18, 2022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August 4, 2022 Special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23"/>
        <w:gridCol w:w="3446"/>
      </w:tblGrid>
      <w:tr>
        <w:trPr>
          <w:trHeight w:val="3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10-5-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R-2-4-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R-4-2-23</w:t>
            </w:r>
          </w:p>
        </w:tc>
      </w:tr>
      <w:tr>
        <w:trPr>
          <w:trHeight w:val="3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-R-Appendix Q-1-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6-2-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G-1-23</w:t>
            </w:r>
          </w:p>
        </w:tc>
      </w:tr>
      <w:tr>
        <w:trPr>
          <w:trHeight w:val="3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5-1-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ode Change Proposals for Consideration 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BC-EB-5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BC-EB-8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BC-EB-8-2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BC-EB-8-3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BC-EB-9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BC-EB-9-2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BC-EB-9-3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BC-EB-9-4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BC-EB-10-1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BC-EB-11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1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2-1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3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3-2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4-1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6-3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7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8-1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8-2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9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9-2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10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12-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12-2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G-2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Introduc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23"/>
        <w:gridCol w:w="3446"/>
      </w:tblGrid>
      <w:tr>
        <w:trPr>
          <w:trHeight w:val="3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S-17-5-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e/Rulemaking Status Report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e on the “Clean Energy DC Building Code Amendment Act”</w:t>
      </w:r>
    </w:p>
    <w:p>
      <w:pPr>
        <w:pStyle w:val="NoSpacing1"/>
        <w:numPr>
          <w:ilvl w:val="1"/>
          <w:numId w:val="2"/>
        </w:numPr>
        <w:rPr/>
      </w:pPr>
      <w:r>
        <w:rPr>
          <w:rFonts w:cs="Arial" w:ascii="Arial" w:hAnsi="Arial"/>
        </w:rPr>
        <w:t>TAG Chairs’ Status Upda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September 15, 2022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40:00Z</dcterms:created>
  <dc:creator>ldickey</dc:creator>
  <dc:description/>
  <cp:keywords/>
  <dc:language>en-US</dc:language>
  <cp:lastModifiedBy>Gurkin, Danielle (DCRA)</cp:lastModifiedBy>
  <cp:lastPrinted>2021-07-11T12:08:00Z</cp:lastPrinted>
  <dcterms:modified xsi:type="dcterms:W3CDTF">2022-08-15T18:42:00Z</dcterms:modified>
  <cp:revision>3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