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17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July 20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  <w:bookmarkEnd w:id="2"/>
      <w:bookmarkEnd w:id="3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 (</w:t>
      </w:r>
      <w:hyperlink r:id="rId2">
        <w:r>
          <w:rPr>
            <w:rStyle w:val="InternetLink"/>
          </w:rPr>
          <w:t>Code Changes for Reconsideration</w:t>
        </w:r>
      </w:hyperlink>
      <w:r>
        <w:rPr>
          <w:b/>
          <w:bCs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29339391"/>
      <w:bookmarkStart w:id="5" w:name="_Hlk129349995"/>
      <w:bookmarkStart w:id="6" w:name="_Hlk129339391"/>
      <w:bookmarkStart w:id="7" w:name="_Hlk129349995"/>
      <w:bookmarkEnd w:id="6"/>
      <w:bookmarkEnd w:id="7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cal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 (</w:t>
      </w:r>
      <w:hyperlink r:id="rId3">
        <w:r>
          <w:rPr>
            <w:rStyle w:val="InternetLink"/>
          </w:rPr>
          <w:t>Code Changes for Considera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2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En-1-1-23</w:t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&amp; Construction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4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4-23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-En-Appendix D-1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de Change Proposals for Introduction (</w:t>
      </w:r>
      <w:hyperlink r:id="rId4">
        <w:r>
          <w:rPr>
            <w:rStyle w:val="InternetLink"/>
          </w:rPr>
          <w:t>Code Changes for Introduction</w:t>
        </w:r>
      </w:hyperlink>
      <w:r>
        <w:rPr>
          <w:b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CCB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4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5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6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7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8-1-23</w:t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Appendix Z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completion of initial review of model codes and Board members’ availability for extra meeting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– September 21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5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8.17.23%2FCode Changes for Reconsideration&amp;view=0" TargetMode="External"/><Relationship Id="rId3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8.17.23%2FCode Changes for Consideration&amp;view=0" TargetMode="External"/><Relationship Id="rId4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8.17.23%2FCode Changes for Introduction&amp;view=0" TargetMode="External"/><Relationship Id="rId5" Type="http://schemas.openxmlformats.org/officeDocument/2006/relationships/hyperlink" Target="mailto:opengovoffice@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47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8-15T14:24:00Z</dcterms:modified>
  <cp:revision>5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