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ly 20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June 15, 2023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29339391"/>
      <w:bookmarkStart w:id="1" w:name="_Hlk129349995"/>
      <w:bookmarkStart w:id="2" w:name="_Hlk129339391"/>
      <w:bookmarkStart w:id="3" w:name="_Hlk129349995"/>
      <w:bookmarkEnd w:id="2"/>
      <w:bookmarkEnd w:id="3"/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 (</w:t>
      </w:r>
      <w:hyperlink r:id="rId2">
        <w:r>
          <w:rPr>
            <w:rStyle w:val="InternetLink"/>
          </w:rPr>
          <w:t>Code Change Proposals for Reconsideration</w:t>
        </w:r>
      </w:hyperlink>
      <w:r>
        <w:rPr>
          <w:b/>
          <w:bCs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Construction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2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2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29339391"/>
      <w:bookmarkStart w:id="5" w:name="_Hlk129349995"/>
      <w:bookmarkStart w:id="6" w:name="_Hlk129339391"/>
      <w:bookmarkStart w:id="7" w:name="_Hlk129349995"/>
      <w:bookmarkEnd w:id="6"/>
      <w:bookmarkEnd w:id="7"/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mbing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5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 (</w:t>
      </w:r>
      <w:hyperlink r:id="rId3">
        <w:r>
          <w:rPr>
            <w:rStyle w:val="InternetLink"/>
          </w:rPr>
          <w:t>Code Change Proposals for Consideration</w:t>
        </w:r>
      </w:hyperlink>
      <w:r>
        <w:rPr>
          <w:rFonts w:cs="Arial" w:ascii="Arial" w:hAnsi="Arial"/>
          <w:b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cal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C-M-4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erty Maintenance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PropM-2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PropM-3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FH-Appendix G-1-23 re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32-1-23 re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ing Building Code Changes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24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BC-FH-2-1-23 revis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de Change Proposals for Introduction (</w:t>
      </w:r>
      <w:hyperlink r:id="rId4">
        <w:r>
          <w:rPr>
            <w:rStyle w:val="InternetLink"/>
          </w:rPr>
          <w:t>Code Change Proposals for Introduction</w:t>
        </w:r>
      </w:hyperlink>
      <w:r>
        <w:rPr/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1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2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En-1-1-23</w:t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Energy &amp; Construction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3-4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2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4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-En-Appendix D-1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e to Council letter regarding air conditioning switchover da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completion of initial review of model codes and Board members' availability for extra meeting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private-sector Board members. Next DC Ethics Training is July 26, 2023.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 – August 17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5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govict-my.sharepoint.com/:f:/g/personal/lamont_mcginnis_dc_gov/EpZllovzA8hGi1gdyxmu16QBwNAdiC4Mkh7Lo3zZvK0fIA?e=l1skXY" TargetMode="External"/><Relationship Id="rId3" Type="http://schemas.openxmlformats.org/officeDocument/2006/relationships/hyperlink" Target="https://dcgovict-my.sharepoint.com/:f:/g/personal/lamont_mcginnis_dc_gov/Eg9dFr5TYq5FlbUe76BkDCABLLUCXImP0J7SF8u_3et48g?e=eLe7cl" TargetMode="External"/><Relationship Id="rId4" Type="http://schemas.openxmlformats.org/officeDocument/2006/relationships/hyperlink" Target="https://dcgovict-my.sharepoint.com/:f:/g/personal/lamont_mcginnis_dc_gov/EpHR9Yx3xRNLldnrELHqeFsBn7J9PHOs71u0PiHTuHHsOA?e=sgcmRI" TargetMode="External"/><Relationship Id="rId5" Type="http://schemas.openxmlformats.org/officeDocument/2006/relationships/hyperlink" Target="mailto:opengovoffice@dc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3:00Z</dcterms:created>
  <dc:creator>ldickey</dc:creator>
  <dc:description/>
  <cp:keywords/>
  <dc:language>en-US</dc:language>
  <cp:lastModifiedBy>McGinnis, Lamont (DOB)</cp:lastModifiedBy>
  <cp:lastPrinted>2022-10-18T09:13:00Z</cp:lastPrinted>
  <dcterms:modified xsi:type="dcterms:W3CDTF">2023-07-18T16:27:00Z</dcterms:modified>
  <cp:revision>6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