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ne 15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May 18, 2023,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29339391"/>
      <w:bookmarkStart w:id="1" w:name="_Hlk129349995"/>
      <w:bookmarkStart w:id="2" w:name="_Hlk129339391"/>
      <w:bookmarkStart w:id="3" w:name="_Hlk129349995"/>
      <w:bookmarkEnd w:id="2"/>
      <w:bookmarkEnd w:id="3"/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 (</w:t>
      </w:r>
      <w:hyperlink r:id="rId2">
        <w:r>
          <w:rPr>
            <w:rStyle w:val="InternetLink"/>
          </w:rPr>
          <w:t>Code Change Proposals for Reconsideration 6.15.23</w:t>
        </w:r>
      </w:hyperlink>
      <w:r>
        <w:rPr>
          <w:b/>
          <w:bCs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Construction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2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4-1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2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29339391"/>
      <w:bookmarkStart w:id="5" w:name="_Hlk129349995"/>
      <w:bookmarkStart w:id="6" w:name="_Hlk129339391"/>
      <w:bookmarkStart w:id="7" w:name="_Hlk129349995"/>
      <w:bookmarkEnd w:id="6"/>
      <w:bookmarkEnd w:id="7"/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umbing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5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 (</w:t>
      </w:r>
      <w:hyperlink r:id="rId3">
        <w:r>
          <w:rPr>
            <w:rStyle w:val="InternetLink"/>
          </w:rPr>
          <w:t>Code Change Proposals for Consideration 6.15.23</w:t>
        </w:r>
      </w:hyperlink>
      <w:r>
        <w:rPr>
          <w:rFonts w:cs="Arial" w:ascii="Arial" w:hAnsi="Arial"/>
          <w:b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umb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3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6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3-3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3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3-2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3-3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cal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C-M-4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2-2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6-2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6-3-17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6-4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7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23-1-17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6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0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0-2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erty Maintenance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PropM-2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PropM-3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de Change Proposals for Introduction (</w:t>
      </w:r>
      <w:hyperlink r:id="rId4">
        <w:r>
          <w:rPr>
            <w:rStyle w:val="InternetLink"/>
          </w:rPr>
          <w:t>Code Change Proposals for Introduction 6.15.23</w:t>
        </w:r>
      </w:hyperlink>
      <w:r>
        <w:rPr/>
        <w:t>)</w:t>
      </w:r>
    </w:p>
    <w:p>
      <w:pPr>
        <w:pStyle w:val="NoSpacing1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FH-Appendix G-1-23 re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BC-FH-2-1-23 revi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spondence received by Board Memb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Chairs’ Status Upda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of Possible Special Meetings in June, July, and August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 - July 20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5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govict-my.sharepoint.com/:f:/g/personal/lamont_mcginnis_dc_gov/Epgh-u-zvgVLoFTxcjepGcQBZxIGutyUu8had2y0bKkcFA?e=UnKltE" TargetMode="External"/><Relationship Id="rId3" Type="http://schemas.openxmlformats.org/officeDocument/2006/relationships/hyperlink" Target="https://dcgovict-my.sharepoint.com/:f:/g/personal/lamont_mcginnis_dc_gov/EogEdJgeHzFEihJu_Vlk5EsBopiT_uBIpBRZ7DBDQrqmRg?e=xRRhIa" TargetMode="External"/><Relationship Id="rId4" Type="http://schemas.openxmlformats.org/officeDocument/2006/relationships/hyperlink" Target="https://dcgovict-my.sharepoint.com/:f:/g/personal/lamont_mcginnis_dc_gov/Emjj29b0yyZMuUqTAO0J2aEB50QcS0OP1AUFbhIJdcpmAQ?e=qaKgbb" TargetMode="External"/><Relationship Id="rId5" Type="http://schemas.openxmlformats.org/officeDocument/2006/relationships/hyperlink" Target="mailto:opengovoffice@dc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7:00Z</dcterms:created>
  <dc:creator>ldickey</dc:creator>
  <dc:description/>
  <cp:keywords/>
  <dc:language>en-US</dc:language>
  <cp:lastModifiedBy>McGinnis, Lamont (DOB)</cp:lastModifiedBy>
  <cp:lastPrinted>2022-10-18T09:13:00Z</cp:lastPrinted>
  <dcterms:modified xsi:type="dcterms:W3CDTF">2023-06-14T12:39:00Z</dcterms:modified>
  <cp:revision>7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