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May 18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April 20, 2023,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29339391"/>
      <w:bookmarkStart w:id="1" w:name="_Hlk129349995"/>
      <w:bookmarkStart w:id="2" w:name="_Hlk129339391"/>
      <w:bookmarkStart w:id="3" w:name="_Hlk129349995"/>
      <w:bookmarkEnd w:id="2"/>
      <w:bookmarkEnd w:id="3"/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 (</w:t>
      </w:r>
      <w:hyperlink r:id="rId2">
        <w:r>
          <w:rPr>
            <w:rStyle w:val="InternetLink"/>
          </w:rPr>
          <w:t>Code Change Proposals for Reconsideration</w:t>
        </w:r>
      </w:hyperlink>
      <w:r>
        <w:rPr>
          <w:b/>
          <w:bCs/>
        </w:rPr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Construction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2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4-1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29339391"/>
      <w:bookmarkStart w:id="5" w:name="_Hlk129349995"/>
      <w:bookmarkStart w:id="6" w:name="_Hlk129339391"/>
      <w:bookmarkStart w:id="7" w:name="_Hlk129349995"/>
      <w:bookmarkEnd w:id="6"/>
      <w:bookmarkEnd w:id="7"/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umbing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0-5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 (</w:t>
      </w:r>
      <w:hyperlink r:id="rId3">
        <w:r>
          <w:rPr>
            <w:rStyle w:val="InternetLink"/>
          </w:rPr>
          <w:t>Code Change Proposals for Consideration</w:t>
        </w:r>
      </w:hyperlink>
      <w:r>
        <w:rPr>
          <w:rFonts w:cs="Arial" w:ascii="Arial" w:hAnsi="Arial"/>
          <w:b/>
        </w:rPr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Construction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C-En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C-En-5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GC-En-6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C-En-7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C-En-8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GC-En-10-1-23</w:t>
            </w:r>
          </w:p>
        </w:tc>
      </w:tr>
    </w:tbl>
    <w:p>
      <w:pPr>
        <w:pStyle w:val="NoSpacing1"/>
        <w:ind w:left="1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2L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bookmarkStart w:id="8" w:name="_Hlk127269713"/>
            <w:bookmarkEnd w:id="8"/>
            <w:r>
              <w:rPr>
                <w:rFonts w:cs="Arial" w:ascii="Arial" w:hAnsi="Arial"/>
                <w:bCs/>
              </w:rPr>
              <w:t>MechC-CCCB-15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44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Introduction (</w:t>
      </w:r>
      <w:hyperlink r:id="rId4">
        <w:r>
          <w:rPr>
            <w:rStyle w:val="InternetLink"/>
          </w:rPr>
          <w:t>Code Change Proposals for Introduction</w:t>
        </w:r>
      </w:hyperlink>
      <w:r>
        <w:rPr>
          <w:rFonts w:cs="Arial" w:ascii="Arial" w:hAnsi="Arial"/>
          <w:b/>
        </w:rPr>
        <w:t>)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umb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3-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6-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3-3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3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3-2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-M-13-3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hanical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C-M-4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2-2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6-2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6-3-17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6-4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7-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23-1-17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6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0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0-2-23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erty Maintenance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PropM-2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PropM-3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/>
      </w:pPr>
      <w:r>
        <w:rPr>
          <w:rFonts w:cs="Arial" w:ascii="Arial" w:hAnsi="Arial"/>
        </w:rPr>
        <w:t>Discussion of Letter from DC Council Members Regarding Property Maintenance Code Air Conditioning Start Da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of 2017 Building Code Omission of Code Change Eliminating Fire Service Access Elevators, see attached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Chairs’ Status Upda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 - June 15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5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govict-my.sharepoint.com/:f:/g/personal/lamont_mcginnis_dc_gov/EpKyM8SRFrRIhleduR4v4UoB9R16NNtyYsxATL4l1Hmp1w?e=yFTyZf" TargetMode="External"/><Relationship Id="rId3" Type="http://schemas.openxmlformats.org/officeDocument/2006/relationships/hyperlink" Target="https://dcgovict-my.sharepoint.com/personal/lamont_mcginnis_dc_gov/_layouts/15/onedrive.aspx?id=%2Fpersonal%2Flamont_mcginnis_dc_gov%2FDocuments%2FCode Change Proposals%2FCode Change Proposals 5.18.23%2FCode Change Proposals for Consideration&amp;view=0" TargetMode="External"/><Relationship Id="rId4" Type="http://schemas.openxmlformats.org/officeDocument/2006/relationships/hyperlink" Target="https://dcgovict-my.sharepoint.com/personal/lamont_mcginnis_dc_gov/_layouts/15/onedrive.aspx?id=%2Fpersonal%2Flamont_mcginnis_dc_gov%2FDocuments%2FCode Change Proposals%2FCode Change Proposals 5.18.23%2FCode Change Proposals for Introduction&amp;view=0" TargetMode="External"/><Relationship Id="rId5" Type="http://schemas.openxmlformats.org/officeDocument/2006/relationships/hyperlink" Target="mailto:opengovoffice@dc.go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0:00Z</dcterms:created>
  <dc:creator>ldickey</dc:creator>
  <dc:description/>
  <cp:keywords/>
  <dc:language>en-US</dc:language>
  <cp:lastModifiedBy>McGinnis, Lamont (DOB)</cp:lastModifiedBy>
  <cp:lastPrinted>2022-10-18T09:13:00Z</cp:lastPrinted>
  <dcterms:modified xsi:type="dcterms:W3CDTF">2023-05-16T15:15:00Z</dcterms:modified>
  <cp:revision>17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