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March 16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, Introduction of New Board Member Ghassem (Gus) Mehrdad-Tehranfa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February 16, 2023,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Administrative &amp; Other Matters</w:t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.    Robert’s Rule of Order Interpreta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720"/>
        <w:rPr/>
      </w:pPr>
      <w:bookmarkStart w:id="0" w:name="_Hlk129339391"/>
      <w:bookmarkStart w:id="1" w:name="_Hlk129349995"/>
      <w:bookmarkEnd w:id="0"/>
      <w:bookmarkEnd w:id="1"/>
      <w:r>
        <w:rPr>
          <w:rFonts w:cs="Arial" w:ascii="Arial" w:hAnsi="Arial"/>
          <w:b/>
        </w:rPr>
        <w:t>3.   Code Change Proposals for Reconsidera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ind w:left="18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2L Code Change Proposals for Reconsideration</w:t>
      </w:r>
    </w:p>
    <w:p>
      <w:pPr>
        <w:pStyle w:val="NoSpacing1"/>
        <w:ind w:left="1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bookmarkStart w:id="2" w:name="_Hlk127269659"/>
            <w:bookmarkEnd w:id="2"/>
            <w:r>
              <w:rPr>
                <w:rFonts w:cs="Arial" w:ascii="Arial" w:hAnsi="Arial"/>
                <w:bCs/>
              </w:rPr>
              <w:t>BC-CCCB-2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3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3-2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CCCB-4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CCCB-4-2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CCCB-2-1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CCCB-6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CCCB-9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CCCB-33-1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CCCB-50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CCCB-11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CCCB-11-2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CCCB-11-3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CCCB-11-4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CCCB-11-5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CCCB-11-6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0"/>
          <w:numId w:val="2"/>
        </w:numPr>
        <w:ind w:left="18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ergy Conservation Code and Plumbing Code Change Proposals for Reconsideration</w:t>
      </w:r>
    </w:p>
    <w:p>
      <w:pPr>
        <w:pStyle w:val="NoSpacing1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4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7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8-2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3" w:name="_Hlk127269282"/>
            <w:bookmarkEnd w:id="3"/>
            <w:r>
              <w:rPr>
                <w:rFonts w:cs="Arial" w:ascii="Arial" w:hAnsi="Arial"/>
              </w:rPr>
              <w:t>ECC-En-9-2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0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2-2-23 Withdraw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2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0-5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720"/>
        <w:rPr/>
      </w:pPr>
      <w:bookmarkStart w:id="4" w:name="_Hlk129339391"/>
      <w:bookmarkEnd w:id="4"/>
      <w:r>
        <w:rPr>
          <w:rFonts w:cs="Arial" w:ascii="Arial" w:hAnsi="Arial"/>
          <w:b/>
        </w:rPr>
        <w:t>4.   Code Change Proposals for Consideration</w:t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3-3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5-2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1-1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2-3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A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C-1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E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3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J-1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C-CCCB-1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29349995"/>
      <w:bookmarkStart w:id="6" w:name="_Hlk129349995"/>
      <w:bookmarkEnd w:id="6"/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720"/>
        <w:rPr/>
      </w:pPr>
      <w:r>
        <w:rPr>
          <w:rFonts w:cs="Arial" w:ascii="Arial" w:hAnsi="Arial"/>
          <w:b/>
        </w:rPr>
        <w:t>5.   Code Change Proposals for Introduction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  <w:highlight w:val="yellow"/>
              </w:rPr>
            </w:pPr>
            <w:bookmarkStart w:id="7" w:name="_Hlk127269713"/>
            <w:bookmarkEnd w:id="7"/>
            <w:r>
              <w:rPr>
                <w:rFonts w:cs="Arial" w:ascii="Arial" w:hAnsi="Arial"/>
                <w:bCs/>
              </w:rPr>
              <w:t>PMC-PropM-5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Additional Administrative &amp; Other Matter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Chairs’ Status Upda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CCB Member Requisite Yearly Ethics Training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April 20, 2023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 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/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>
      <w:rFonts w:ascii="Arial" w:hAnsi="Arial" w:eastAsia="Calibri" w:cs="Aria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0:00Z</dcterms:created>
  <dc:creator>ldickey</dc:creator>
  <dc:description/>
  <cp:keywords/>
  <dc:language>en-US</dc:language>
  <cp:lastModifiedBy>McGinnis, Lamont (DOB)</cp:lastModifiedBy>
  <cp:lastPrinted>2022-10-18T09:13:00Z</cp:lastPrinted>
  <dcterms:modified xsi:type="dcterms:W3CDTF">2023-03-14T13:54:00Z</dcterms:modified>
  <cp:revision>3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