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November 17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October 20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/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763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9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10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8-4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15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Appendix H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3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8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Appendix G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2-4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4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-R-Appendix Q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-M-10-5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97.4pt;mso-wrap-distance-left:9pt;mso-wrap-distance-right:9pt;mso-wrap-distance-top:0pt;mso-wrap-distance-bottom:0pt;margin-top:5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9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10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8-4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15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Appendix H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3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8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Appendix G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2-4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4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-R-Appendix Q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-M-10-5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n Fire Tests of Exposed Mass Timber by Kenneth Bland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Change Proposals for Consideration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5790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304"/>
                              <w:gridCol w:w="30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31-2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.65pt;mso-wrap-distance-left:9pt;mso-wrap-distance-right:9pt;mso-wrap-distance-top:0pt;mso-wrap-distance-bottom:0pt;margin-top:-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304"/>
                        <w:gridCol w:w="30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31-2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December 15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9:00Z</dcterms:created>
  <dc:creator>ldickey</dc:creator>
  <dc:description/>
  <cp:keywords/>
  <dc:language>en-US</dc:language>
  <cp:lastModifiedBy>McGinnis, Lamont (DCRA-Contractor)</cp:lastModifiedBy>
  <cp:lastPrinted>2022-10-18T09:13:00Z</cp:lastPrinted>
  <dcterms:modified xsi:type="dcterms:W3CDTF">2022-11-15T15:25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