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20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September 15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763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9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10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3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3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4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6-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8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8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Appendix G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2-4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4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-R-Appendix Q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-M-10-5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S-17-5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97.4pt;mso-wrap-distance-left:9pt;mso-wrap-distance-right:9pt;mso-wrap-distance-top:0pt;mso-wrap-distance-bottom:0pt;margin-top:5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9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10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3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3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4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6-3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8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8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Appendix G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2-4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4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-R-Appendix Q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-M-10-5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S-17-5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Change Proposals for Consideration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57900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304"/>
                              <w:gridCol w:w="30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8-4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BC-EB-15-1-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15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15-2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29-1-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29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29-3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31-1-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33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Appendix H-1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left="1080" w:hanging="10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S-B-1-1-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S-B-2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S-B-4-1-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.25pt;mso-wrap-distance-left:9pt;mso-wrap-distance-right:9pt;mso-wrap-distance-top:0pt;mso-wrap-distance-bottom:0pt;margin-top:-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304"/>
                        <w:gridCol w:w="30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8-4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BC-EB-15-1-2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15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15-2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29-1-2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29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29-3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31-1-2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33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Appendix H-1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left="1080" w:hanging="10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S-B-1-1-2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S-B-2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S-B-4-1-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ragraph">
                  <wp:posOffset>95885</wp:posOffset>
                </wp:positionV>
                <wp:extent cx="195453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3-9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6.65pt;mso-wrap-distance-left:9pt;mso-wrap-distance-right:9pt;mso-wrap-distance-top:0pt;mso-wrap-distance-bottom:0pt;margin-top:7.55pt;mso-position-vertical-relative:text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3-9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 Timber Discuss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val of TAG Members 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November 17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ldickey</dc:creator>
  <dc:description/>
  <cp:keywords/>
  <dc:language>en-US</dc:language>
  <cp:lastModifiedBy>Gurkin, Danielle (DOB)</cp:lastModifiedBy>
  <cp:lastPrinted>2022-10-18T09:13:00Z</cp:lastPrinted>
  <dcterms:modified xsi:type="dcterms:W3CDTF">2022-10-18T13:16:00Z</dcterms:modified>
  <cp:revision>7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